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Tố cáo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thảo luận về dự án Luật Tố cáo (sửa đổi). Được sự phân công của Chủ tịch Quốc hội, tôi điều hành nội dung phiên họp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ủy viên Ủy ban Thường vụ Quốc hội, Chủ nhiệm Ủy ban Pháp luật Quốc hội thay mặt Ủy ban Thường vụ Quốc hội trình bày báo cáo giải trình, tiếp thu, chỉnh lý về dự án Luật Tố cáo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về dự án Luật Tố cáo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ố cáo (sửa đổi) đã được Quốc hội xem xét thông qua theo quy trình 3 kỳ họp. Tại kỳ họp thứ tư, Quốc hội đã thảo luận cho ý kiến về dự án Luật Tố cáo (sửa đổi) do Chính phủ trình trên cơ sở tiếp thu ý kiến đại biểu Quốc hội tại kỳ họp thứ ba. Ngay sau kỳ họp, Ủy ban Thường vụ Quốc hội đã chỉ đạo cơ quan chủ trì thẩm tra phối hợp chặt chẽ với cơ quan soạn thảo, các cơ quan, tổ chức hữu quan nghiên cứu tiếp thu ý kiến của các vị đại biểu Quốc hội, đồng thời tổ chức lấy ý kiến các bộ, ngành, các cơ quan hữu quan, các chuyên gia, nhà khoa học để chỉnh lý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ã được gửi xin ý kiến các đoàn đại biểu Quốc hội và Tổng thư ký Quốc hội cũng đã gửi đến các vị đại biểu Quốc hội bản tập hợp, tổng hợp các ý kiến đó. Trên cơ sở ý kiến của các vị đại biểu Quốc hội, dự thảo luật đã được tiếp thu, chỉnh lý, hoàn thiện với nhiều nội dung quan trọng về quyền, nghĩa vụ của người tố cáo, người bị tố cáo, hình thức tố cáo, điều kiện thụ lý tố cáo, thời hiệu tố cáo, thời hạn giải quyết tố cáo, trách nhiệm của người giải quyết tố cáo, rút tố cáo và cấp cuối cùng giải quyết tố cáo, bảo vệ người tố cáo. Sau đây xin kính mời các vị đại biểu Quốc hội đăng ký và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nhiều nội dung trong dự thảo của Luật Tố cáo (sửa đổi) đã được Ủy ban Thường vụ Quốc hội tiếp thu, chỉnh lý, trình Quốc hội tại kỳ họp lần này. Để dự án luật ban hành đảm bảo chặt chẽ hơn, tôi xin tham gia một số nội dung cụ thể trong dự án Luật Tố cáo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nội dung quy định về đối tượng bị tố cáo, nguyên tắc xác định thẩm quyền và thẩm quyền giải quyết tố cáo từ Điều 2 đến Điều 21. Tại điểm b khoản 2 Điều 2 quy định đối tượng tố cáo là "người không còn là cán bộ công chức, viên chức đã thực hiện hành vi vi phạm pháp luật trong thời gian là cán bộ công chức, viên chức" và điểm đ khoản 3 Điều 12 quy định nguyên tắc xác định thẩm quyền "trường hợp người bị tố cáo không còn là cán bộ, công chức, viên chức thì do người đứng đầu cơ quan, tổ chức quản lý người bị tố cáo tại thời điểm có hành vi vi phạm pháp luật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các điều quy định cụ thể về thẩm quyền giải quyết tố cáo của người có thẩm quyền từ Điều 13 đến Điều 20 lại không có quy định cụ thể hóa đối tượng và nguyên tắc trên mà chỉ đề cập đến đối tượng là công chức đang thuộc thẩm quyền quản lý trực tiếp của người đứng đầu. Do vậy, đề nghị Ban soạn thảo bổ sung quy định cụ thể để phù hợp với nguyên tắc xác định thẩm quyền, không bỏ lọt đối tượng bị tố cáo và xác định rõ trách nhiệm của người đứng đầu trong giải quyết tố cáo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6 trách nhiệm phối hợp của các cơ quan, tổ chức có liên quan trong việc giải quyết tố cáo, đề nghị quy định cụ thể về thời gian xử lý người có hành vi vi phạm pháp luật tố cáo đã được kết luận và thời gian xử lý cơ quan, tổ chức, cá nhân vi phạm pháp luật về tố cáo để tránh tình trạng dây dưa kéo dài gây bức xúc cho người tố cáo hoặc người bị tố cáo và gây dư luận xấu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7 việc chấp hành quyết định xử lý hành vi vi phạm bị tố cáo, dự thảo luật quy định quyết định xử lý hành vi vi phạm pháp luật bị tố cáo của cơ quan, tổ chức, cá nhân có thẩm quyền phải được các cơ quan, tổ chức, cá nhân hữu quan tôn trọng, nghiêm chỉnh chấp hành. Cơ quan, tổ chức, cá nhân có trách nhiệm chấp hành quyết định xử lý hành vi vi phạm pháp luật tố cáo mà không chấp hành bị xử lý nghiêm minh theo quy định của pháp luật. Ở đây quy định như vậy chưa rõ ràng, do vậy tôi đề nghị quy định cụ thể các hình thức xử lý đối với các trường hợp không chấp hành quyết định xử lý các hành vi vi phạm pháp luật bị tố cáo, không nêu chung chung như trong dự luật mà phải bị xử lý nghiêm minh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8 về những hành vi bị nghiêm cấm, đề nghị quy định chế tài cụ thể cho các trường hợp vi phạm mới có tác dụng tốt trong việc động viên những người tố cáo đúng và ngăn chặn những trường hợp lợi dụng tố cáo để bôi xấu chế độ, bôi nhọ danh dự của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tôi đề nghị bổ sung thêm một khoản quy định về hành vi bị nghiêm cấm, đó là không hợp tác cung cấp tài liệu, thông tin, chứng cứ liên quan đến nội dung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ề nghị bổ sung thêm cụm từ "làm lộ, lọt thông tin tố cáo" và khoản này sẽ được diễn đạt lại như sau: "làm tiết lộ họ tên, địa chỉ, bút tích của người tố cáo và những thông tin khác làm lộ danh tính của người tố cáo, làm lộ, lọt thông tin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9 về quyền và nghĩa vụ của người tố cáo tại khoản 1, đề nghị bổ sung thêm quy định người tố cáo có thể được tư vấn bởi các cơ quan trợ giúp pháp lý đoàn luật sư, hoặc cá nhân luật sư, hoặc cơ quan, tổ chức có trách nhiệm khác để việc tố cáo đảm bảo đú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0 quy định và nghĩa vụ của người bị tố cáo tại điểm b khoản 2, đề nghị bổ sung cụm từ "hoặc trực tiếp bằng lời nói". Theo đó khoản này được sửa lại là: Giải trình bằng văn bản hoặc trực tiếp bằng lời nói về hành vi bị tố cáo. Cung cấp thông tin hoặc tài liệu liên quan khi cơ quan, tổ chức, cá nhân có thẩm quyền yêu cầu. Vì nếu quy định nội dung trong dự luật thì giữa điểm a và điểm b khoản 2 Điều 10 sẽ mâu thuẫn. Quy định nghĩa vụ của người bị tố cáo phải có mặt để làm việc theo yêu cầu của người giải quyết tố cáo thì họ có quyền giải trình bằng văn bản hoặc trực tiếp bằng lời nói theo yêu cầu của người giải quyết tố cáo. Bổ sung thêm quy định việc người tố cáo giải trình bằng lời nói thì phải được người giải quyết tố cáo lập thành biên bản và thực hiệ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Điều 24 xử lý ban đầu thông tin tố cáo. Tại khoản 1 đề nghị bổ sung cụm từ "làm việc" sau cụm từ "trong thời hạn 10 ngày" và quy định là: Trường hợp tố cáo thuộc thẩm quyền giải quyết của mình thì trong thời hạn 10 ngày làm việc. Quy định như vậy nhằm đảm bảo tính thống nhất về thời gian quy định trong dự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5 khoản 1 đề nghị quy định hoặc hướng dẫn cụ thể đối với trường hợp sử dụng họ, tên người khác để tố cáo, vì trường hợp này chỉ được xác định khi đơn vị tiếp nhận tố cáo có bước kiểm tra xác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6 tiếp nhận xử lý tố cáo do báo chí, cơ quan, tổ chức, cá nhân có thẩm quyền chuyển đến. Tại điểm a khoản 1 đề nghị sửa cụm từ "trường hợp không thuộc thẩm quyền thì chuyển đến cơ quan, tổ chức, cá nhân có thẩm quyền giải quyết". Ở đây tôi đề nghị sửa lại là: Trường hợp không thuộc thẩm quyền thì chuyển trả lại cơ quan đã chuyển tố cáo đến. Quy định như vậy nhằm nâng cáo trách nhiệm của cơ quan, tổ chức tiếp nhận xử lý ban đầu. Tránh chuyển tố cáo vòng lòng, chuyển nhiều lần gây phức tạp, mất nhiều thời gian, đồng thời cũng để phù hợp với quy định tại khoản 2 Điều 24 của dự thảo luậ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ương Văn Sá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iếp thu giải trình của Ủy ban Thường vụ Quốc hội đối với dự thảo Luật Tố cáo (sửa đổi). Sau đây tôi xin được tham gia một số ý kiến về Luật Tố cáo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 giải thích từ ngữ, tại khoản 4 dự thảo quy định: Người tố cáo là cá nhân thực hiện việc tố cáo. Đề nghị bổ sung cụm từ "hoặc tổ chức" đứng sau cụm từ "là cá nhân". Khoản 4 đề nghị sửa lại như sau: Người tố cáo là cá nhân hoặc tổ chức thực hiện việc tố cáo. Như vậy mới đảm bảo quyền tố cáo của các tổ chức đồng thời phù hợp với điểm d khoản 2 Điều 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6 trách nhiệm phối hợp của các cơ quan, tổ chức có liên quan trong việc giải quyết tố cáo. Tại Điều 6 dự thảo quy định: "Trách nhiệm phối hợp của các cơ quan, tổ chức có liên quan trong việc giải quyết tố cáo". Đề nghị cơ quan soạn thảo bổ sung thêm từ "cá nhân" sau cụm từ "tổ chức". Điều 6 đề nghị sửa lại: "Trách nhiệm phối hợp của các cơ quan, tổ chức, cá nhân có liên quan trong việc giải quyết tố cáo". Quy định cụ thể như vậy cá nhân mới có trách nhiệm phối hợp giải quyết vướng mắc phát sinh trong thực tiễn để xác minh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0 quyền và nghĩa vụ của người bị tố cáo. Tại điểm e dự thảo quy định quyền và nghĩa vụ của người bị tố cáo được bảo vệ, phục hồi danh dự, khôi phục quyền và lợi ích hợp pháp bị xâm hại được xin lỗi, cải chính công khai trên phương tiện thông tin đại chúng. Được bồi thường thiệt hại do việc tố cáo, giải quyết tố cáo không đúng gây ra theo quy định của pháp luật. Đề nghị cần quy định rõ các điều kiện và thủ tục xin lỗi, cải chính công khai của người tố cáo, người giải quyết tố cáo không đúng với người bị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2 hình thức tố cáo, đề nghị xem xét bỏ khoản 3 dự thảo:"Tổ chức tố cáo được trình bày bằng lời nói qua điện thoại với cơ quan chức năng, cá nhân có thẩm quyền vì tại khoản 3 Điều 22 quy định như vậy dễ xảy ra tình trạng tố cáo nặc danh, gây khó khăn cho các cơ quan nhà nước trong quá trình xem xét giải quyết. Hơn nữa, việc tố cáo nặc danh, sai sự thật, vu khống, bôi nhọ sẽ làm ảnh hưởng đến uy tín, danh dự, quyền lợi người bị tố cáo những nội dung tố cáo sai sự th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24 xử lý ban đầu thông tin tố cáo. Khoản 1 Điều 24 dự thảo quy định: "Trường hợp tố cáo thuộc thẩm quyền giải quyết của mình, trong thời hạn 10 ngày kể từ ngày nhận được tố cáo phải kiểm tra xác minh điều kiện thụ lý tố cáo theo quy định tại khoản 1 Điều 30 của luật này. Nếu phải kiểm tra xác minh tại nhiều địa phương sẽ phải ủy quyền cho các cơ quan, tổ chức có thẩm quyền kiểm tra xác minh thì thời hạn không quá 15 ngày". Xác minh thông tin người tố cáo rất cần nhiều thời gian. Vì vậy, quy định hình thức tố cáo như dự thảo là khó khăn cho cơ quan có thẩm quyền. Đề nghị Ban soạn thảo nghiên cứu điều ch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hời hạn giải quyết tố cáo, đề nghị làm rõ thế nào là vụ việc phức tạp, đặc biệt phức tạp. Tại khoản 1, 2 ,3 dự thảo đề nghị rút ngắn thời gian giải quyết tố cáo 30 ngày xuống còn 20 ngày kể từ ngày thụ lý tố cáo. Đối với trường hợp phức tạp, có thể thời hạn giải quyết lần 1, lần 2, mỗi lần không quá 20 ng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người được bảo vệ, phạm vi bảo vệ tại khoản 1 Điều 48 quy định "bảo vệ tố cáo là việc bảo vệ vị trí công tác, việc làm, tính mạng, sức khỏe của người tố cáo như vợ, chồng, cha mẹ đẻ, cha nuôi, mẹ nuôi, con nuôi, con đẻ của người tố cáo. Khi có căn cứ vị trí công tác, việc làm, tính mạng, sức khỏe của người này có nguy cơ bị xâm hại ngay tức khắc họ bị trù dập phân biệt đối xử tại nơi công tác, nơi làm việc do họ tố cáo". Trong dự thảo quy định bảo vệ tố cáo, phạm vi bảo vệ chưa đầy đủ, đề nghị bổ sung việc bảo vệ của người tố cáo là người thân rất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0: "Cơ quan có thẩm quyền bảo vệ". Tại Điều 50 còn chung chung chưa nêu rõ cơ quan trách nhiệm, cơ quan phối hợp bảo vệ người tố cáo, do đó khó khăn trong việc khai thác các biện pháp bảo vệ, đề nghị ban soạn thảo xem xét bổ sung cụ thể cấp độ an toàn của đơn vị nào phải chịu trách nhiệm bảo vệ, thời gian bảo vệ để đảm bảo an toàn cho người cung cấp thông tin tố cáo. Cần làm rõ trách nhiệm người đứng đầu cơ quan, tổ chức chính quyền cấp cơ sở nơi người tố cáo công tác đang sinh sống.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an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dự thảo Luật Tố cáo (sửa đổi) lần này và báo cáo giải trình tiếp thu chỉnh lý của Ủy ban Thường vụ Quốc hội. Để tiếp tục hoàn thiện và ban hành Luật Tố cáo (sửa đổi) đảm bảo chất lượng tôi xin góp ý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2 về giải thích từ ngữ, như ý kiến phát biểu của đại biểu Sáng vừa rồi, tôi đề nghị bổ sung tại điều này một khoản giải thích rõ khái niệm "vụ việc phức tạp", "vụ việc đặc biệt phức tạp" để dễ áp dụng trong một số điều khoản của luật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giải thích người tố cáo là cá nhân thực hiện việc tố cáo là chưa đầy đủ, cần quy định rõ người tố cáo là cá nhân có đầy đủ năng lực hành vi dân sự thực hiện việc tố cáo. Vì chỉ có những cá nhân có đủ năng lực hành vi dân sự mới có thể chịu trách nhiệm việc tố cáo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8: "Những hành vi bị nghiêm cấm", tại khoản 3 cần làm rõ thế nào là tiết lộ, làm rõ danh tính người tố cáo. Khi nào được gọi là "tiết lộ" vì trong quá trình giải quyết tố cáo, các thông tin về người tố cáo không chỉ  một người biết mà rất nhiều người, thậm chí nhiều cơ quan, đơn vị biết, nhất là đối với các đơn tố cáo được chuyển từ cơ quan tiếp nhận đến cơ quan có thẩm quyền giải quyết hoặc các tố cáo có sự phối hợp giải quyết của nhiều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quyền và nghĩa vụ của người tố cáo tại khoản 1, đề nghị bổ sung một điểm sau điểm g, quy định người tố cáo được bồi thường thiệt hại khi tố cáo đúng nhưng tổ chức và cá nhân giải quyết tố cáo chịu trách nhiệm hoặc có hành vi bao che, ban hành kết luận trái pháp luật, gây thiệt hại về vật chất và làm ảnh hưởng đến tinh thần, danh dự của người tố cáo. Trước hết cần bổ sung điểm này là vì theo quy định tại điểm đ khoản 2 điều này nếu người tố cáo có hành vi tố cáo sai sự thật thì phải bồi thường thiệt hại do hành vi của mình gây ra. Trong trường hợp này người ta tố cáo đúng lại bị kết luận là tố cáo sai, không lẽ không được bồi thường. Mặt khác, quy định này phù hợp với quy định tại điểm d khoản 2 Điều 10 về nghĩa vụ của người bị tố cáo là phải bồi thường, bồi hoàn thiệt hại do hành vi trái pháp luật của mình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g khoản 2 Điều 11 về nghĩa vụ của người giải quyết tố cáo phải bồi thường, bồi hoàn thiệt hại do hành vi giải quyết tố cáo trái pháp luật của mình gây ra và tại khoản 2 điều chỉnh này về nghĩa vụ của người tố cáo đề nghị bổ sung một điểm quy định người tố cáo phải dừng tố cáo khi đã được cơ quan chức năng giải quyết lần hai nếu không bổ sung thêm được tình tiết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quyền và nghĩa vụ của người giải quyết tố cáo, tại khoản 1 về quyền của người giải quyết tố cáo, đề nghị bổ sung một điểm quy định tổ chức và cá nhân giải quyết tố cáo có quyền chấm dứt từ chối tiếp xúc người tố cáo khi đã ban hành kết luận và thông báo nội dung cho người tố cáo, nếu người tố cáo không bổ sung thêm được tình tiết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thẩm quyền giải quyết tố cáo, hành vi, vi phạm pháp luật trong thực hiện nhiệm vụ, công vụ cơ quan của nhà nước. Cụ thể tại khoản 2, đề nghị bổ sung cụm từ "cung cấp" sau cụm từ "đại biểu Hội đồng nhân dân chuyên trách" và sau cụm từ "đại biểu Hội đồng nhân dân khác" để đảm bảo chặt chẽ và logi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4 tạm đình chỉ, đình chỉ việc giải quyết tố cáo, tại khoản 1 điều này đề nghị bổ sung quy định về thời hạn tạm đình chỉ việc giải quyết tố cáo để thuận tiện trong quá trình áp dụng và quyền lợi của người tố cáo nếu khi đã hết thời hạn tạm đình chỉ mà căn cứ tạm đình chỉ vẫn còn thì người giải quyết tố cáo ban hành quyết định tạm đình chỉ lần hai, nếu hết thời hạn tạm đình chỉ lần hai mà căn cứ tạm định chỉ vẫn còn thì cần ban hành quyết định đình chỉ không để vụ việc kéo dài. Theo đó thời hạn tạm đình chỉ cũng cần được quy định cụ thể chứ không thể không quy định nhằm thúc đẩy các cơ quan, tổ chức, cá nhân có trách nhiệm hơn trong giải quyết các vấn đề liên quan đến việc tạm đình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của điều này về đình chỉ việc giải quyết tố cáo, đề nghị bổ sung một điểm quy định về người giải quyết tố cáo được đình chỉ việc giải quyết tố cáo trong trường hợp người tố cáo không đến làm việc, không hợp tác cung cấp thông tin, tài liệu liên quan đến nội dung tố cáo, trong trường hợp người giải quyết tố cáo có yêu cầu xét quy định tại điểm a khoản 1 Điều 1 của luật này nên không đủ căn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2: "Nguyên tắc xác định thẩm quyền giải quyết tố cáo", tại khoản 3 đề nghị bỏ cụm từ "các cơ quan có trách nhiệm phối hợp để thẩm quyền giải quyết hoặc báo cáo" vì vấn đề này sẽ dẫn đến tình trạng đùn đẩy, né tránh của các cơ quan quản lý nhà nước trong giải quyết tố cáo, nhất là các vụ việc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8: "Người được bảo vệ, phạm vi bảo vệ", tại khoản 3 tôi đề nghị bổ sung cụm từ "nơi cư trú" vào sau cụm từ "tại nơi công tác, nơi làm việc", như vậy mới đầy đủ và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rong dự thảo luật có lúc ghi rõ ngày làm việc, có lúc không, đề nghị cần rà soát để thống nhất trong toàn bộ dự thảo luật là ngày làm việc cụ thể như tại các Điều 24, 30, 36, 37, 41. Nếu không ghi rõ tại các điều trên thì cần bổ sung một điểm trong Điều 2 về giải thích từ ngữ quy định ngày để tính thời hạn trong luật này là ngày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5: "Thay đổi, bổ sung, chấm dứt việc áp dụng biện pháp bảo vệ", tại điểm a khoản 2 điều này quy định việc chấm dứt áp dụng biện pháp bảo vệ trong trường hợp người giải quyết tố cáo đã ra kết luận nội dung tố cáo hoặc quyết định đình chỉ việc giải quyết tố cáo là chưa phù hợp, vì trên thực tế người tố cáo và người thân của họ vẫn có thể bị đe dọa về mọi phương diện, nhất là về tính mạng, sức khỏe, ngay cả khi tố cáo đã được giải quyết xong hoặc được đình chỉ. Vì vậy, đề nghị bỏ điểm này và chỉ quy định như tại điểm đ là đủ, nghĩa là khi cơ quan đã quyết định áp dụng biện pháp bảo vệ sẽ thấy không còn căn cứ để áp dụng biện pháp bảo vệ thì cần chấm dứt bảo vệ. Tuy nhiên, căn cứ ở đây không chỉ dựa vào các văn bản quy định mà còn phải căn cứ vào tình hình thực tế, phải có kết luận của cơ quan công an là việc áp dụng các biện pháp bảo vệ không còn cần thiết.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iệc tiếp thu và giải trình của cơ quan chủ trì soạn thảo và Ủy ban Thường vụ Quốc hội đối với Luật Tố cáo (sửa đổi), phải khẳng định rằng đây là luật khó. Trong điều kiện thông tin phát triển mạnh, mạng xã hội bùng nổ, Luật Tố cáo thông qua liên quan trực tiếp đến việc tiếp công dân, giải quyết khiếu nại, tố cáo cũng như việc phát hiện và xử lý các hành vi vi phạm pháp luật, vụ việc tham nhũng. Nhất là trong thời gian gần đây công tác phòng chống tham nhũng dưới sự lãnh đạo của Đảng đã thực sự quyết liệt, đạt được nhiều kết quả toàn diện và tích cực, rõ nét, để lại dấu ấn tốt đẹp, được nhân dân hoan nghênh, ủng hộ, đồng tình cao. Do vậy, việc thông qua Luật Tố cáo (sửa đổi) đòi hỏi rất cấp bách và cần thiết. Qua nghiên cứu dự thảo, tôi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áp dụng pháp luật về tố cáo và giải quyết tố cáo. Tại khoản 1 Điều 3 quy định: Tố cáo và giải quyết tố cáo được áp dụng theo quy định của luật này và pháp luật có liên quan. Trong trường hợp luật khác có quy định khác về tố cáo và giải quyết tố cáo thì áp dụng quy định của luật đó theo quan điểm cá nhân tôi. Đề nghị Ban soạn thảo nghiên cứu xem xét trường hợp luật khác có quy định khác về tố cáo và giải quyết tố cáo thì áp dụng quy định của luật đó. Bởi vì, theo quy định như vậy sẽ dẫn đến cách hiểu là bất cứ luật nào cũng có thể quy định khác về thẩm quyền, trình tự, thủ tục giải quyết tố cáo. Việc quy định như vậy cũng không tuân thủ khoản 1 Điều 156 Luật Ban hành văn bản quy phạm pháp luật năm 2015. Khoản 3 Điều 165 quy định như sau: Trong trường hợp các văn bản quy phạm pháp luật do cùng một cơ quan ban hành có quy định khác nhau cùng một vấn đề thì áp dụng quy định của văn bản quy phạm pháp luật ban hành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và nghĩa vụ của người giải quyết tố cáo tại Điều 11 của dự thảo luật. Tôi đề nghị cơ quan soạn thảo nghiên cứu điểm a khoản 1 Điều 11 yêu cầu người tố cáo đến làm việc bởi vì tại điểm b và c đã yêu cầu người tố cáo đến làm việc giải trình bằng văn bản về hành vi tố cáo. Mặt khác, việc đăng ký làm việc, cung cấp thông tin tài liệu cho cơ quan, tổ chức có thẩm quyền giải quyết tố cáo phải được xem là quyền của người tố cáo. Mặt khác, người giải quyết tố cáo đã có quyền yêu cầu cơ quan, tổ chức, cá nhân có liên quan cung cấp thông tin, tài liệu, tiến hành các biện pháp kiểm tra xác minh bao gồm cả người tố cáo để giải quyết tố cáo theo quy định của pháp luật. Hơn nữa dự thảo luật cũng đã nêu rõ điều kiện thụ lý đơn tố cáo, vì vậy không cần thiết quy định điểm a khoản 1 điề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tố cáo Điều 22 của dự thảo luật. Tôi đồng tình với ý kiến thứ hai. Đề nghị tiếp tục quy định 2 hình thức tố cáo như Luật hiện hành là tố cáo bằng đơn và tố cáo trực tiếp. Quy định như vậy, chúng ta mới có thể xử lý được. Trong thời gian vừa qua, nếu ta quy định thêm các hình thức tố cáo như tố cáo qua fax, điện thoại, thư điện tử có thể dẫn tới tình trạng tố cáo tràn lan gây khó khăn, quá tải cho cơ quan nhà nước trong quá trình giải quyết. Việc xác định trách nhiệm với người tố cáo sai sự thật, hiện nay, việc giải quyết tố cáo trong thời gian gần đây vẫn quá tải, nhiều đơn thư tố cáo kéo dài, chưa được giải quyết. Theo tôi nên giữ 2 hình thức tố cáo như hiện nay, không bổ sung thêm các hình thức khác, phù hợp với tình hình hiện nay, giải quyết được một số vướng mắc. Chứ nếu thêm các hình thức khác sẽ gây quá tải cho cơ quan và gây khó khăn cho việc giải quy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ố cáo (sửa đổi) và báo cáo giải trình, tiếp thu của Ủy ban Thường vụ Quốc hội,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giải quyết tố cáo, khoản 2 Điều 13 Dự thảo luật không ghi nhận thẩm quyền giải quyết của thủ trưởng ủy ban chuyên môn thuộc Ủy ban nhân dân cấp huyện. Theo tôi là có thiếu sót, bởi vì các cơ quan chuyên môn trực thuộc Ủy ban nhân dân cấp huyện vẫn là cơ quan nhà nước hoàn chỉnh theo quy định của Chính phủ, có con dấu, tài khoản riêng. Đây là cơ quan tham mưu chủ yếu nhưng độc lập tương đối với Ủy ban nhân dân cấp huyện, trái với nguyên tắc xác định thẩm quyền quy định tại Điều 12 của dự thảo là tố cáo hành vi vi phạm pháp luật trong việc thực hiện nhiệm vụ, công vụ của cán bộ, công chức, viên chức do người đứng đầu cơ quan, tổ chức có thẩm quyền quản lý cán bộ, công chức, viên chức đó giải quyế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 Hơn nữa, Luật Khiếu nại cũng đã ghi nhận và quy định thẩm quyền giải quyết khiếu nại của thủ trưởng cơ quan chuyên môn trực thuộc Ủy ban nhân dân cấp huyện. Đề nghị cần bổ sung cho đồng bộ v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ụ lý tố cáo, điểm c khoản 1 Điều 29 quy định: "Trường hợp tố cáo xuất phát từ vụ việc khiếu nại đã được giải quyết, người khiếu nại không đồng ý chuyển sang tố cáo, người giải quyết khiếu nại chỉ thụ lý tố cáo khi người tố cáo cung cấp thông tin, tài liệu, bằng chứng xác định người vi phạm, hành vi vi phạm pháp luật. Theo tôi đây là quy định chưa đủ rõ, vì xảy ra việc người giải quyết khiếu nại cho rằng đã được giải quyết đúng chính sách pháp luật, còn người đi tố cáo cho rằng đã được giải quyết nhưng không đúng chính sách pháp luật. Vậy cơ quan nhận đơn tố cáo tin vào ai, làm sao để xác định có hay không có người vi phạm hành vi vi phạm. Do đó, đề nghị sửa lại như sau: "Trường hợp tố cáo xuất phát từ vụ việc khiếu nại đang được giải quyết đúng trình tự, thủ tục, thẩm quyền theo Luật Khiếu nại mà người khiếu nại không đồng ý nhưng không khởi kiện hành chính tại Tòa án theo quy định pháp luật, chuyển sang tố cáo đối với người giải quyết khiếu nại thì không thụ lý tố cáo, chỉ thụ lý tố cáo khi người tố cáo đã khởi kiện tại Tòa án và Tòa án đã xét xử có bản án quyết định có hiệu lực pháp luật xác định người giải quyết khiếu nại có vi phạm pháp luật trong giải quyết khiếu n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ác minh nội dung tố cáo tại Điều 31, tại khoản 4 Điều 31 quy định trong quá trình xác minh người xác minh nội dung tố cáo phải tạo điều kiện để người bị tố cáo giải trình, đưa ra các chứng cứ để chứng minh tính đúng, sai của nội dung tố cáo cần xác minh. Trong khi Điều 10 quy định: "Quyền và nghĩa vụ người bị tố cáo, xác định người bị tố cáo có quyền đưa ra chứng cứ chứng minh nội dung tố cáo không đúng sự thật, có nghĩa vụ giải trình bằng văn bản về hành vi bị tố cáo, cung cấp thông tin, tài liệu liên quan trong khi cơ quan, tổ chức, cá nhân có thẩm quyền yêu cầu". Theo tôi quy định như trên là không nhất quán cách diễn đạt, vì vậy đề nghị sửa khoản 4 Điều 31 thành: "Trong quá trình xác minh, người xác minh nội dung tố cáo phải đảm bảo điều kiện cho người bị tố cáo được giải trình, phải tiếp nhận xem xét đầy đủ các thông tin tài liệu chứng cứ do người bị tố cáo cung cấp để chứng minh tính đúng sai của nội dung tố cáo cần xác minh, để đảm bảo tính nhất qu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thanh tra các cấp, Tổng Thanh tra Chính phủ tại Điều 32. Điều 32 quy định: "Chánh thanh tra bộ, cơ quan ngang bộ, Chánh thanh tra cấp tỉnh, Chánh thanh tra sở, Chánh thanh tra cấp huyện có trách nhiệm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 Đây là nội dung kế thừa Luật Tố cáo hiệ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ực hiện nhiệm vụ điểm b khoản 1 điều này thì Chánh thanh tra phải tiến hành như thế nào có quyền yêu cầu người giải quyết tố cáo trước đó giải trình, cung cấp toàn bộ hồ sơ giải quyết tố cáo cho mình xem xét không, có quyền được kiến nghị người đứng đầu cơ quan hành chính nhà nước cùng cấp xem xét, giải quyết lại có bị giới hạn về thời gian không, hay bất kỳ vụ việc nào dù mới kết luận hay đã từ nhiều năm trước đó. Theo tôi, cần phải làm rõ trong dự thảo luật để thực hiện thống nhất hoặc luật có điều khoản giao cho Chính phủ quy định chi tiết về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giải quyết tố cáo trong trường hợp quá thời hạn quy định mà chưa được giải quyết ở Điều 38, tại khoản 5 quy định về xử lý tố cáo đã quá thời hạn quy định mà chưa được giải quyết. Theo tôi, quy định như dự thảo là chưa rõ nghĩa và không có tiêu chí xác định cụ thể thế nào là vi phạm pháp luật nghiêm trọng, có dấu hiệu không khách quan để làm căn cứ giải quyết lại vụ việc. Khoản này dự thảo luật giao cho Chính phủ quy định chi t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inh thần nội hàm thì có thể hiểu là "người đứng đầu cơ quan, tổ chức cấp trên trực tiếp giải quyết lại vụ việc tố cáo, nghĩa là cấp dưới đã giải quyết nhưng có vi phạm pháp luật hoặc có dấu hiệu không khách quan, không phù hợp với tên gọi của Điều 38 tố cáo quá thời hạn quy định mà chưa được giải quyết. Do đó, cần xác định rõ để thực hiện, tránh tạo cớ cho người tố cáo căn cứ vào quy định này để gây sức ép buộc cấp trên phải giải quyết trong khi cấp dưới chưa giải quyết. Theo tôi, nội dung Điều 38 nên trả lời cho câu hỏi: Người đứng đầu cơ quan cấp trên trực tiếp có lấy vụ việc tố cáo thuộc thẩm quyền của cấp dưới trực tiếp của mình lên để giải quyết khi cấp dưới để quá hạn luật định mà chưa giải quyết hay không? Nếu có thì trong trường hợp cụ thể nào? Trường hợp không quy định được rõ ràng, mạch lạc, như vậy nên sửa lại khoản 5 theo hướng dẫn chiếu đến áp dụng điểm b khoản 1 Điều 32: "Chánh thanh tra bộ, ngành, tỉnh, huyện, xem xét kết luận việc giải quyết tố cáo mà người đứng đầu cơ quan, tổ chức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 hoặc Điều 37: "Người tố cáo không đồng tình với kết quả giải quyết và có đơn tố cáo tiếp, tùy theo trường hợp phát sinh để đảm bảo chặt chẽ trong thực hiện", quy định như vậy rõ ràng, mạch lạc hơn và cũng không làm mất quyền hay hạn chế quyền tố cáo, tố cáo tiếp của công dân. Xin cảm h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tình với dự thảo Luật Tố cáo (sửa đổi) đã được tiếp thu, chỉnh lý, hoàn thiện với nhiều nội dung quan trọng như đã được trình bày trong báo cáo giải trình tiếp thu, chỉnh lý của Ủy ban Thường vụ Quốc hội. Tôi xin tập trung phát biểu hai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ôi thấy trong thời đại khoa học, công nghệ phát triển như hiện nay thì việc sử dụng mạng xã hội email, bản fax để tố cáo, phản ánh, cung cấp thông tin những hành vi vi phạm pháp luật rất thuận tiện cho người dân. Tuy nhiên nếu mở rộng hình thức tố cáo sẽ dẫn đến tình trạng tố cáo tràn lan, thiếu căn cứ, gây khó khăn cho các cơ quan nhà nước trong quá trình xem xét và việc xác minh trách nhiệm của những người tố cáo sai sự thật. Chúng ta cần thấy rằng việc phát hiện hành vi vi phạm pháp luật có thể qua rất nhiều kênh thông tin tố giác, tố cáo, phản ảnh, kiến nghị v.v... nhưng trong quan hệ tố cáo và giải quyết tố cáo luôn cần có các chủ thể là người tố cáo, người bị tố cáo, người giải quyết tố cáo. Nếu tố cáo đã được thực hiện thông qua thư điện tử, bản fax, điện thoại thì trong nhiều trường hợp khó xác định được người tố cáo là ai, đồng thời cũng có thể tạo ra kẽ hở để một số người lợi dụng quyền tố cáo để vu cáo, vu khống, xúc phạm danh dự của người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ố cáo cán bộ, công chức, viên chức trong việc thực hiện nhiệm vụ, công vụ rất phức tạp cần phải được tiếp nhận và xử lý chặt chẽ. Việc mở rộng các hình thức tố cáo cũng cần các điều kiện về nhân lực, cơ sở vật chất, kỹ thuật để xác minh kết luận đối với đơn tố cáo. Trong bối cảnh hiện nay việc mở rộng hình thức tố cáo qua thư điện tử, fax, điện thoại rất khó có thể khả thi. Vì vậy, tôi đề nghị không mở rộng hình thức tố cáo mà giữ nguyên quy định của Luật Tố cáo hiệ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vệ người tố cáo, có thể nói rằng quy định của dự thảo luật về bảo vệ người tố cáo đã có một bước phát triển lớn so với các quy định trước đây đã làm rõ thẩm quyền, trình tự, thủ tục và các biện pháp bảo vệ người tố cáo. Đây chính là những cơ sở pháp lý quan trọng cho việc tạo niềm tin và sự bảo đảm để người tố cáo yên tâm thực hiện quyền tố cáo của mình, góp phần vào việc đấu tranh các hành vi vi phạm pháp luật, nhất là đấu tranh phòng, chống tham nhũng. Tuy nhiên, để nâng cao tính khả thi và các quy định này, tôi đề nghị cần bổ sung quy định để xác định rõ thế nào là tính có căn cứ để yêu cầu bảo vệ và cơ quan có thẩm quyền quyết định áp dụng biện pháp bảo v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48 dự thảo luật quy định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nơi công tác, nơi làm việc do việc tố cáo, giải quyết tố cáo, cơ quan khác có thẩm quyền quyết định hoặc theo đề nghị của người tố cáo quyết định việc áp dụng biện pháp bảo vệ cần thiết. Tuy nhiên, để hiểu như thế nào là có căn cứ, theo quy định trên đang còn là một vấn đề, vì quy định này chưa định lượng ở mức độ nào những biểu hiện nào, những hành vi nào thì được coi là có căn cứ. Vì vậy, trên thực tế có thể dẫn đến một trong hai tình hu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ố cáo chưa thực sự có thể gây nguy hại đến tính mạng, sức khỏe, chưa thực sự có thể xâm hại đến tài sản, uy tín, danh dự, nhân phẩm, v.v... của người tố cáo và người thân thích của người tố cáo nhưng khi được yêu cầu người có thẩm quyền, trách nhiệm vẫn quyết định áp dụng biện pháp bảo vệ. Trường hợp này không những gây tốn kém không cần thiết mà còn có thể dẫn đến tình huống không hay về mặt tâm lý, về dư luận của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ình huống thực sự rất cần thiết bảo vệ người tố cáo nhưng có thể do quan điểm chưa đủ căn cứ nên người có thẩm quyền, trách nhiệm chưa kịp áp dụng các biện pháp bảo vệ dẫn đến hậu quả việc bảo vệ người tố cáo không đạt yêu cầu theo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tình huống trên, tôi đề nghị cần phải rà soát, tiếp tục nghiên cứu, bổ sung để làm rõ một số tình huống, hành vi có thể được coi là căn cứ, đồng thời đưa ra một số tiêu chí cho việc được coi là có căn cứ để việc triển khai thi hành luật đồng bộ và thống nhất, khả thi.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ương Ngọc Hà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ong muốn góp phần hoàn thiện dự thảo luật, tôi xin nêu một số điểm còn băn khoăn và đề xuất thêm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người bị tố cáo được quy định là: Người bị tố cáo là cơ quan, tổ chức, cá nhân có hành vi bị tố cáo. Tôi cho rằng cần phải sửa đổi, bổ sung khái niệm này. Bởi vì, tôi rà soát trong dự thảo luật có đến 49 từ sử dụng "người bị tố cáo". Trong đó tôi thấy rằng có những từ được gắn với thuộc tính như là của một cá nhân. Cụ thể tôi lấy ví dụ như tại điểm c khoản 1 Điều 31 quy định về việc xác minh nội dung tố cáo thì quy định họ tên, địa chỉ của người bị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của điều này quy định: Trong quá trình xác minh, người xác minh nội dung tố cáo phải tạo điều kiện để người bị tố cáo giải trình và đưa ra những chứng cứ để xác minh. Tôi nghĩ rằng họ và tên chỉ dùng cho một con người cụ thể và việc giải trình hay đưa ra những chứng cứ đối với cá nhân hay tổ chức thì phải được cơ quan, tổ chức đó ủy quyền cho người đại diện theo pháp luật của cơ quan, tổ chức đó. Vì vậy, nếu như dùng từ "người" để bao hàm cho cả cơ quan, tổ chức thì tôi nghĩ có lẽ chưa đầy đủ. Vì vậy tôi xin được đề nghị nên dùng từ "đối tượng" thay cho từ "ngư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đối tượng bị tố cáo là các đối tượng mà bị người tố cáo nêu tên và cho rằng có hành vi vi phạm ghi vào trong đơn tố cáo hoặc người tố cáo đến báo với cơ quan có thẩm quyền rằng một người nào đó có hành vi mà họ cho rằng là hành vi vi phạm. Theo báo cáo của Tổng Thanh tra Chính phủ thì trong năm 2017 chỉ có hơn 10% là tố cáo đúng, số còn lại tố cáo sai và vừa đúng vừa sai. Vì vậy, những đối tượng bị ghi trong đơn tố cáo mà bị tố cáo sai thì là nhũng đối tượng không có hành vi mà người đã tố cáo. Chính vì vậy, nếu khẳng định ngay người bị tố cáo là người có hành vi bị tố cáo là chưa hoàn toàn chính xác. Vì vậy, tôi mong muốn điều này sẽ được chỉnh sửa, bổ sung và quan điểm cá nhân tôi xin được đề nghị, đó là đối tượng bị tố cáo là cơ quan, tổ chức, cá nhân bị người tố cáo báo cho cơ quan có thẩm quyền là có hành vi vi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phép được tham gia vào Điều 23 về việc tiếp nhận tố cáo. Tại khoản 1 tố cáo bằng văn bản. Trong thực tế có xảy ra những hiện tượng đó là một nội dung tố cáo nhưng được gửi đến rất nhiều nơi, ví dụ đã có rất nhiều đại biểu Quốc hội cùng nhận được những đơn tố cáo về cùng một nội dung, nếu theo quy trình thì tất cả những nội dung này đều phải được những người nhận được đơn thông báo đến người gửi đơn là đã nhận được đơn tố cáo, đồng thời chuyển đến cơ quan có thẩm quyền giải quyết, nếu như vậy rất khó khăn và thực tế đã cho thấy rất khó khăn đối với cơ quan tổng hợp dữ liệu này. Vì vậy, luật của chúng ta lần này có thể giải quyết được vấn đề đó hay không. Đối với cá nhân tôi thì mong muốn rằng luật này cần giải quyết được vấn đề đó bổ sung vào trong khoản này về địa chỉ nhận đơn tố cáo, đó là tùy theo từng vụ việc người tố cáo có thể gửi đơn đến một địa chỉ là cơ quan có thẩm quyền theo từng vụ việc mà chúng ta đã quy định rất rõ ràng từ Điều 13 đến Điều 21 của luật này. Hoặc nếu như không xác định được cơ quan nào có thẩm quyền thì có thể gửi đến cơ quan tiếp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4 về việc xử lý ban đầu thông tin tố cáo đã quy định rất rõ về trách nhiệm của các cơ quan nhận được đơn mà không thuộc thẩm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2 người đến tố cáo trực tiếp, mặc dù chúng ta đã ban hành Luật Tiếp công dân trong đó quy định rõ ràng về nơi để tổ chưc tiếp dân cũng như quyền và nghĩa vụ của người tố cáo đến điểm tiếp dân. Nhưng thực tế vẫn có hiện tượng người tố cáo đến các điểm để tố cáo trực tiếp bằng lời nói mà nơi đó những cơ quan, tổ chức, cá nhân không có thẩm quyền để tiếp công dân nên gây khó khăn cho cơ quan này. Vậy luật này có nên xử lý nội dung này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ong muốn bổ sung nội dung này địa chỉ để tiếp nhận tố cáo trực tiếp bằng lời nói là các cơ quan tiếp công dân theo quy định. Tôi tin rằng những người tố cáo đúng đắn là người có động cơ vì đất nước, vì xã hội, vì sự trong sạch của bộ máy nhà nước nên từ động cơ đó sẽ thúc đẩy họ có hành vi tố cáo những hành vi vi phạm pháp luật giúp các cơ quan nhà nước nắm bắt giải quyết hiệu quả, làm cho bộ máy trong sạch, chứ không phải họ đòi hỏi quyền lợi cho bản thân như trường hợp khiếu nại hay khiếu nại dẫn đến tố cáo. Với động cơ trong sáng đó, tôi tin rằng việc gửi đơn đúng địa chỉ cũng như đến đúng nơi để trình bày chắc chắn họ sẽ thực hiện vì họ muốn có một bộ máy trong sạch. Nếu làm được vậy thì đây sẽ là cơ sở pháp lý quan trọng để chúng ta tuyên truyền cho các công dân thực hiện làm theo đúng pháp luật và góp phần xây dựng nếp sống văn m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ắn với nội dung này tôi xin đề nghị bỏ nội dung hướng dẫn người tố cáo viết bằng văn bản khi đến trực tiếp tố cáo bằng lời nói, vì quy định như thế tạo cho người tiếp công dân có sự lựa chọn là người đó sẽ hướng dẫn người đến tố cáo phải viết lại bằng văn bản sau đó mới có thể ghi lại bằng biên bản, như vậy làm người đến tố cáo e ng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mong muốn xem lại trách nhiệm bồi thường thiệt hại trong Điều 9 và 10 đối với người tố cáo và người bị tố cáo, vì trách nhiệm này là trách nhiệm dân sự, chỉ phát sinh sau khi người bị tố cáo và người tố cáo có kết luận về việc tố cáo và nội dung bồi thường thiệt hại được quy định rất rõ trong Bộ luật Dân sự tại Chương XX.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9 tháng 5 Đoàn đại biểu Quốc hội Tỉnh Quảng Ngãi nhận được bản dự thảo Luật tố cáo, chúng tôi đã tổ chức hội nghị tiếp xúc cử tri chuyên đề và trên cơ sở đó chúng tôi cũng ghi nhận được nhiều ý kiến của khối nội chính và khối tư pháp. Hôm nay tôi xin tham gia một số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dự thảo luật và cũng thống nhất với báo cáo giải trình, tiếp thu của Ủy ban Thường vụ Quốc hội. Tôi xin tham gia ba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iệu tố cáo và quy định về thăm, thụ lý tố cáo. Tôi thống nhất với giải trình, tiếp thu của Ủy ban Thường vụ Quốc hội về việc không cần thiết phải quy định thời hiệu tố cáo nhằm không tạo xung đột quy định với các luật có liên quan đến quy định về thời hiệu xử lý vi phạm. Không làm phát sinh vướng mắc, khó xử lý trong thực tiễn, khi thời hiệu tố cáo còn nhưng thời hiệu xử lý vi phạm đã hết và ngược lại. Đồng thời bảo đảm được sự thống nhất với Luật Phòng, chống tham nhũng, Bộ luật Tố tụng hình sự thì các văn bản này đều không quy định về thời hiệu tố giác tin báo tội phạm, nhằm tạo điều kiện cho người dân tham gia đấu tranh phòng, chống tham nhũng và các hành vi vi phạm pháp luật khác. Do đó, luật không quy định về thời hiệu tố cáo là hợp lý và được xử lý trên nguyên tắc khi nhận được đơn tố cáo, căn cứ vào quy định của pháp luật có liên quan, cơ quan có thẩm quyền sẽ không có trách nhiệm thụ lý giải quyết khi thời hiệu xử lý vi phạm đã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nguyên tắc này được đảm bảo thực thi tôi đề nghị luật sẽ bổ sung quy định nguyên tắc như trên và thiết kế thành một điều luật riêng quy định về các trường hợp không thụ lý tố cáo và trình tự thủ tục khi không thụ lý tố cáo để đảm bảo chặt chẽ hơn. Bởi lẽ, dự thảo luật đã quy định rất rõ về trình tự giải quyết tố cáo tại Điều 28 và thụ lý tố cáo tại Điều 29 nhưng lại không có điều luật nào quy định về nguyên tắc, trường hợp không thụ lý tố cáo và trình tự, thủ tục khi không thụ lý tố cáo được thực hiện như thế nào. Theo tôi, việc quy định bổ sung vấn đề này sẽ đảm bảo cho việc làm cơ sở để công chức khi thực thi nhiệm vụ công vụ, khi tiếp nhận thụ lý thông tin, đơn, hồ sơ tố cáo có cơ sở để thụ lý, việc không thụ lý đối với trường hợp cụ thể theo quy định. Đồng thời cũng sẽ hạn chế đối với trường hợp khi không thụ lý nếu hồ sơ không đủ điều kiện cơ sở và thời hiệu xử lý vi phạm đã hết mà công dân không chấp nhận sẽ dẫn đến trường hợp chuyển từ tố cáo sang khiếu nại hành chính, việc tố cáo đối với hành vi không thụ lý công chức thực thi công vụ, làm phát sinh khiếu nại, tố cáo không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xác minh thông tin về người tố cáo với điều kiện thụ lý tố cáo tại Điều 24 và Điều 29, tại khoản 1 Điều 24 về xử lý ban đầu thông tin tố cáo quy định "trường hợp tố cáo thuộc thẩm quyền giải quyết của mình trong thời hạn 10 ngày, kể từ ngày nhận được tố cáo, phải kiểm tra, xác minh thông tin về người tố cáo và điều kiện thụ lý tố cáo" trong khi Điều 29 về thụ lý tố cáo chỉ quy định điều kiện thụ lý tố cáo mà hoàn toàn không quy định thủ tục, cách thức tiến hành, kiểm tra xác minh điều kiện thụ lý tố cáo là như thế nào, có phải ra quyết định cử người xác minh không, có được mời người đứng đơn tố cáo mang chứng minh nhân dân, giấy tờ tùy thân đến đối chiếu, kiểm tra chữ ký, dấu vân tay hay không, người xác minh đến cơ quan công an, chính quyền cơ sở nơi người tố cáo thường trú để xác minh thông tin người tố cáo là đúng người, đúng chữ ký của họ trong đơn hay không, việc xác minh các nội dung như trên có thể vô tình làm lộ danh tính người tố cáo. Theo tôi, việc kiểm tra điều kiện để thụ lý cần phải quy định rất chặt chẽ thì mới đảm bảo cho người thi hành công vụ khi thực hiện nhiệm vụ tham mưu, thụ lý yên tâm trong hoạt động của mình. Hiện nay, trên thực tế, công chức thi hành công vụ cũng đang rất lúng túng và đang làm theo kinh nghiệm vì pháp luật không quy định rõ cách thức tiến hành, kiểm tra, xác minh điều kiện thụ lý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ố cáo tiếp, giải quyết vụ việc tố cáo tiếp tại Điều 37 quy định thời hạn xử lý tố cáo tiếp là 20 ngày kể từ ngày nhận được tố cáo tiếp. Luật Tố cáo hiện hành quy định là 10 ngày, theo tôi quy định cứng như thế này khó có tính khả thi bởi các lý do sau đây: Chủ tịch Ủy ban nhân dân cấp tỉnh, Bộ trưởng khó có thể thường xuyên tự mình trực tiếp xem xét hồ sơ vụ việc giải quyết tố cáo trước đó, trường hợp cần thiết mới làm việc trực tiếp với người tố cáo về nội dung tố cáo, thu thập các thông tin, tài liệu, bằng chứng có liên quan. Nếu giao nhiệm vụ cho cơ quan tham mưu thì phải qua hàng loạt thủ tục hành chính và phải có thời gian dài hơn. Với thời hạn có 20 ngày kể từ ngày nhận đơn thì khó có thể đưa ra được các kết luận như dự thảo quy định là "kết quả xác minh, kết luận nội dung tố cáo việc quyết định xử lý tố cáo thiếu chính xác và thiếu khách quan, bỏ sót, bỏ lọt chứng cứ quan trọng khi xác minh về kết luận nội dung tố cáo, áp dụng không đúng pháp luật trong quá trình xác minh, kết luận việc ban hành quyết định xử lý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vụ việc rất phức tạp, nhiều nội dung, tình tiết, sự việc diễn ra đã lâu, việc xem xét, đánh giá kết quả giải quyết tố cáo là đúng hay sai, có phù hợp với tình tiết, bằng chứng trong hồ sơ hay không là rất phức tạp, mất nhiều thời gian, thậm chí nhiều trường hợp tiến hành thu thập thêm thông tin, tài liệu mới có cơ sở đánh giá. Việc quy định chung một thời hạn cho mọi vụ tố cáo là không sát với thực tế. Việc xem xét lại một kết luận pháp lý phải tiến hành một trình tự pháp lý hết sức chặt chẽ và khoa học do cơ quan có chuyên môn sâu thực hiện và phải có đủ thời gian tham mưu xử lý. Do đó, tôi đề nghị nên quy định theo hướng mở, rộng hơn thời gian xem xét cho phù hợp với tính chất loại vụ việc tố cáo phải có thời hạn giải quyết khác nhau như Điều 30, về thời hạn giải quyết tố cáo. Theo đó, vụ việc được giải quyết theo thời hạn bình thường, không có gia hạn thì thời hạn xử lý đơn tố cáo tiếp là 20 ngày. Vụ việc phải gia hạn một lần thì thời hạn xử lý đơn tố cáo tiếp là 40 ngày. Vụ việc gia hạn 2 lần thì thời hạn xử lý đơn tố cáo tiếp là 60 ngày để đảm bảo thực th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khẳng định là dự thảo luật đã được chỉnh sửa rất nhiều ý kiến. Tuy nhiên, để hoàn chỉnh, tôi xin đề cập 8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ểm a khoản 1 Điều 5 trách nhiệm của cơ quan, tổ chức, cá nhân có thẩm quyền trong việc tiếp cận giải quyết tố cáo, sử dụng cụm từ là "bảo đảm an toàn cho người tố cáo" là chưa chính xác. Bởi lẽ theo quy định tại Điều 48 của dự thảo luật này người được bảo vệ không chỉ là người tố cáo mà còn một số người thân thích của họ. Đối tượng bảo vệ gồm vị trí công tác, việc làm, tính mạng, sức khỏe, tài sản, danh dự, nhân phẩm. Nếu dùng cụm từ "bảo đảm an toàn cho người tố cáo" dễ dẫn tới hiểu lầm là chỉ bảo đảm về tính mạng và sức khỏe. Đề nghị đồng bộ với nội dung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1 quyền và nghĩa vụ của người giải quyết tố cáo. Quy định tại điểm a khoản 1 người giải quyết tố cáo có quyền yêu cầu người tố cáo cung cấp tài liệu liên quan đến nội dung tố cáo có điểm mâu thuẫn với quy định tại điểm b khoản 2 Điều 9 nghĩa vụ của người tố cáo. Bởi lẽ người tố cáo chỉ có nghĩa vụ cung cấp tài liệu mà mình có được. Trong khi đó, điểm a khoản 1 Điều 11 họ phải cung cấp mọi tài liệu. Do vậy, đề nghị bổ sung thêm cụm từ "mà mình có được" vào cuối điểm a khoản 1 Điều 11 thì sẽ đồng bộ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ểm b khoản 1 Điều 11 quy định về người giải quyết tố cáo có quyền yêu cầu người tố cáo đến làm việc, giải trình bằng văn bản về hành vi tố cáo cũng chưa đồng bộ với quy định tại điểm b khoản 2 Điều 10 về nghĩa vụ của người tố cáo, bởi lẽ quy định tại điểm 3 khoản 2 Điều 10 thì người tố cáo còn có nghĩa vụ cung cấp thông tin, tài liệu, như vậy quyền của bên này là nghĩa vụ của bên kia, nhưng 2 điều luật này mới quy định một bên có nghĩa vụ mà chưa quy định bên kia có quyền. Đề nghị các đồng chí đồng bộ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12 quy định tố cáo về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bị tố cáo chủ trì phối hợp thì chúng tôi thấy quy định này không rõ là cơ quan nào chủ trì, chúng tôi đọc ở đây thì các cơ quan đồng chủ trì thì đúng hơn. Do vậy đề nghị các đồng chí chỉnh lý lại cho rõ cơ quan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0 về thẩm quyền giải quyết tố cáo đối với các tổ chức chính trị. Tôi đọc điều này 10 lần và nhờ một số đại biểu Quốc hội khác đọc thì không rõ Điều 20 nói về vấn đề gì. Đề nghị các đồng chí căn chỉnh lại ngữ pháp thì mới rõ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2 Điều 27 và điểm d khoản 2 Điều 35, chúng tôi đề nghị thêm từ "cơ quan" vào sau cụm từ "quyền và lợi ích hợp pháp" vì theo quy định của Hiến pháp thì cơ quan, tổ chức và cá nhân, đó là 3 chủ thể quan hệ pháp luật, nhưng trong dự thảo bỏ chủ thể này đi thì chúng tôi thấy không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ểm a và b khoản 1 Điều 36 việc xử lý kết luận nội dung tố cáo của người giải quyết tố cáo. Đề nghị thay cụm từ "vi phạm quy định" bằng cụm từ "vi phạm pháp luật" vì xuyên suốt của luật này là tố cáo vi phạm pháp luật, không phải là tố cáo vi phạm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ại khoản 2 Điều 42 quy định nguyên tắc xác định thẩm quyền giải quyết tố cáo thuộc phạm vi, chức năng quản lý nhà nước của nhiều cơ quan. Ở khoản 2 Điều 42 có 2 câu văn cách nhau bằng dấu ";" nhưng chúng tôi thấy nội dung của 2 câu văn này không phân biệt được. Đề nghị các đồng chí chỉnh lại cho rõ nghĩa 2 câu v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là tại Điều 58 về biện pháp bảo vệ vị trí công tác, việc làm. Với quy định tại khoản 1 Điều 58 dự thảo luật còn thiếu biện pháp bảo vệ vị trí công tác trước nguy cơ bị thay đổi, điều chuyển mà nội dung của nó mới chỉ đề cập tới việc đã điều chuyển, xử lý sai rồi thì giờ khôi phục. Nhưng việc bảo vệ tôi nghĩ cần bảo vệ kể cả nguy cơ họ bị xâm phạm. Việc này tôi đề nghị Ban soạn thảo nghiên cứu hoặc bổ sung Điều 58, hoặc bổ sung Điều 8 những hành vi cấm để rõ nghĩa.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bổ sung vào Luật Tố cáo (sửa đổ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16 quy định thẩm quyền giải quyết tố cáo hành vi vi phạm pháp luật trong việc thực hiện nhiệm vụ công vụ trong kiểm toán nhà nước, dự thảo luật quy định: "Tổng Kiểm toán nhà nước có thẩm quyền giải quyết tố cáo hành vi vi phạm pháp luật trong việc thực hiện nhiệm vụ công vụ của cán bộ, công chức, viên chức do mình bổ nhiệm quản lý trực tiếp và của đơn vị do mình quản lý trực tiếp". Theo tôi quy định như thế đúng nhưng chưa đủ bởi lẽ hoạt động kiểm toán rất quan trọng liên quan đến việc kiểm soát hoạt động quản lý tài sản công và tài chính công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Luật Kiểm toán nhà nước đã xác định rõ "Kiểm toán nhà nước có chức năng đánh giá xác nhận kết luận và kiến nghị đối với việc quản lý, sử dụng tài chính công, tài sản công". Như vậy, trong lĩnh vực quản lý tài chính công, tài sản công, Kiểm toán nhà nước có thể nói là cơ quan chuyên môn có vai trò tích cực trong việc minh bạch hóa nền tài chính quốc gia, phòng, chống tham nhũng, chống thất thoát tài sản công. Do đó, đối với tố cáo trong lĩnh vực này cần phát huy vai trò của kiểm toán để giải quyết hiệu quả hơn đối với tố cáo hành vi vi phạm pháp luật liên quan đến quản lý sử dụng tài chính công và tài sản công. Tôi đề nghị bổ sung Điều 16 quy định như sau: "Tổng Kiểm toán nhà nước có trách nhiệm tiếp nhận xử lý thông tin tố cáo, xác minh nội dung và kết luận nội dung tố cáo. Kiến nghị và chuyển các cơ quan có thẩm quyền liên quan giải quyết tố cáo đối với tố cáo hành vi vi phạm pháp luật liên quan đến việc quản lý sử dụng tài chính công, tài sản công". Bổ sung như vậy sẽ nâng cao vai trò của kiểm toán nhà nước trong việc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hình thức tố cáo quy định tại Điều 22 của dự thảo luật. Hiện nay còn nhiều quan điểm khác nhau, có quan điểm cho rằng nên giữ như dự thảo luật và cũng có quan điểm cho rằng nên giữ như luật hiện hành, tức là chúng ta tiếp tục chấp nhận bằng hình thức tố cáo bằng đơn và tố cáo trực tiếp. Tuy nhiên, một mặt nếu chúng ta mở rộng hình thức tố cáo qua bản fax, thư điện tử, điện thoại v.v... cũng tạo điều kiện thuận lợi cho người dân thực hiện quyền tố cáo. Thực tế cho thấy cũng rất nhiều trường hợp lợi dụng các hình thức này hay hình thức khác để gây rối hay tố cáo sai sự thật v.v... Do vậy, bên cạnh chúng ta mở rộng các hình thức tố cáo thì chúng ta cũng phải có biện pháp ngăn ngừa lợi dụng quyền tố cáo để gây rối hay gây khó khăn, phức tạp cho cơ quan quản lý nhà nước. Do vậy, so sánh giữa việc mở rộng hình thức tố cáo theo như dự thảo luật và việc giữ như hình thức tố cáo theo luật hiện hành, tôi đề nghị nên giữ như luật hiện hành và phân tích vấn đề này tôi thống nhất với quan điểm của một số đại biểu đã phân tích trước tôi và đặc biệt có đại biểu Võ Đình Tính đoàn Đắc Nông đã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nữa tôi đề nghị giữ như luật hiện hành, đó là theo Tờ trình số 424 của Chính phủ tại Quốc hội kỳ họp thứ 4 về tổng kết 4 năm thi hành Luật Tố cáo và thực tiễn giải quyết tố cáo ở nhiều địa phương thì cho thấy có 59,35% là đơn tố cáo sai, 28,3% là tố cáo có đúng, có sai. Điều đó chúng ta thấy hiện nay các đơn thư tố cáo thì số lượng mà tố cáo sai hay tố cáo chỉ đúng một phần thì tỷ lệ còn rất lớn, điều đó chúng ta thấy nếu như hiện nay chúng ta còn tiếp tục mở rộng các hình thức tố cáo khác nữa thì cũng gây khó khăn trong việc xác minh xử lý v.v... Bên cạnh đó cũng không thể ngăn ngừa được các tình trạng lợi dụng các hình thức tố cáo này để vu khống, để bôi xấu, để thế này, thế khác thì rất khó trong công tác quản lý, kể cả trong việc tiếp nhận hay xác minh các thông tin này. Chính vì vậy, tôi đề nghị từ những phân tích trên và các quan điểm của các vị đại biểu thì vấn đề quan trọng chúng ta phải xử lý tốt và xử lý nhanh, kịp thời những đơn thư tố cáo hay các nội dung tố cáo bằng những hình thức hiện nay mà chúng ta đang áp dụng của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này tôi đề nghị cũng nên bổ sung thêm vào cho cụ thể, đó là Điều 22 hình thức tố cáo là tố cáo bằng văn bản và tố cáo trực tiếp. Tôi đề nghị cơ quan soạn thảo nên bổ sung các quy định cụ thể về chế tài xử lý đối với người tố cáo lợi dụng để tố cáo sai sự thật hay ảnh hưởng đến danh dự, uy tín của người bị tố cáo, đồng thời cũng xử lý nghiêm minh hơn đối với những người đứng đầu cơ quan có thẩm quyền mà giải quyết không kịp thời hoặc đùn đẩy, bao che hay không giải quyết nội dung tố cáo đúng quy định của pháp luậ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a ra một tranh luận với Ban dự thảo, vì những ý kiến phát biểu trước cũng chưa đề cập đến, đó là chúng ta có một chương bảo vệ người tố cáo, trong lúc đó chúng ta không có một quy định nào về bảo vệ người xử lý tố cáo và người vạch trần tố cáo. Thực tế người tố cáo được giữ bí mật trong lúc đó người thực thi vấn đề xử lý tố cáo hoặc vạch trần tố cáo thì lại không được bí mật. Thực tế cũng có nhiều trường hợp, đó là báo chí vạch trần người bị tố cáo thì bị kẻ bị tố cáo tấn công hoặc người bị tố cáo cho rằng bị vu khống và tố cáo, tôi không biết quan điểm đó như thế nào.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tố cáo (sửa đổi) của Ủy ban Thường vụ Quốc hội, tôi nhận thấy cơ quan soạn thảo đã tiếp thu rất đầy đủ, giải trình thuyết phục các ý kiến của các vị đại biểu Quốc hội tại kỳ họp trước. Tuy nhiên, hiện nay những quan hệ pháp luật mà luật này điều chỉnh rất phức tạp và khó thực thi nên cần được nghiên cứu và cân nhắc kỹ hơn. Do đó, tôi xin tham gia thảo luận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về bảo vệ người tố cáo. Tôi thống nhất cao với những phân tích, giải trình và tiếp thu của Ủy ban Thường vụ Quốc hội tại Điều 48. Để luật khả thi trong điều kiện ngân sách và nhân lực hiện nay cần cụ thể hóa các điều, khoản. Theo đó, khoản 1 liệt kê những người được bảo vệ bao gồm người tố cáo và người thân thích của người tố cáo được xác định cụ thể, căn cứ vào quy định về những người thuộc hàng thừa kế thứ nhất của Bộ Luật dân sự. Tuy nhiên, tôi đề nghị Quốc hội cân nhắc thêm ý kiến của nhiều đại biểu Quốc hội về việc không nên thu hẹp hoặc giới hạn đối tượng bảo vệ, thậm chí mở rộng hơn đối tượng bảo vệ nhằm khuyến khích người dân thực hiện quyền tố cáo và thể chế hóa chủ trương của Đảng về tăng cường bảo vệ người tố cáo, bởi lẽ mọi công dân đều có quyền được bảo vệ, đảm bảo quyền con người, quyền công dân theo Hiến pháp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một công dân bình thường không liên quan đến người tố cáo hay vụ việc tố cáo nếu bị đe dọa tính mạng, tài sản, danh dự, nhân phẩm cần được pháp luật bảo vệ thì vẫn được các cơ quan thực thi pháp luật có giải pháp bảo vệ, huống chi là người có liên quan đến việc tố cáo, đặc biệt là tố cáo hành vi vi phạm pháp luật trong việc thực hiện nhiệm vụ, công vụ thì càng được ưu tiên bảo vệ để đảm bảo tính thượng tôn của pháp luật, hay trường hợp ngược lại, những người thuộc hàng thừa kế thứ nhất không bị đe dọa hoặc bị xâm hại vì không sinh sống cùng với người tố cáo mà chỉ có họ hàng, thậm chí người giúp việc của người tố cáo có thể là những người sống cùng với người tố cáo bị đe dọa tính mạng, xâm hại quyền lợi mà không được bảo vệ là thiếu công bằng. Đồng thời, người tố cáo và người thân thích của người bị tố cáo không phải lúc nào cũng bị xâm hại hoặc có nguy cơ bị xâm hại từ việc tố cáo về tính mạng, sức khỏe, nhân phẩm, danh dự hay các quyền, lợi ích hợp pháp khác mà được pháp luật bảo vệ cùng một lúc đối với cùng một đối tượng. Cho nên chúng ta không sợ không đủ nhân lực và ngân sách để thực thi việc bảo vệ, do đó theo tôi, nếu việc thực thi Luật Tố cáo hiện hành về nội dung này không có vướng mắc, bất cập hoặc mâu thuẫn với các luật khác thì nên giữ nguyên nội dung này như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bổ sung một mục trong khoản 1 về quyền của người được bảo vệ là yêu cầu người giải quyết tố cáo, cơ quan tổ chức có thẩm quyền áp dụng biện pháp bảo vệ mình hoặc người thân thích của mình như luật hiện hành. Đồng thời, do tính đa dạng, phức tạp và đảm bảo tính linh hoạt trong tổ chức thực hiện bảo vệ người tố cáo và người thân thích của người tố cáo, tôi thống nhất với báo cáo giải trình của Ủy ban Thường vụ Quốc hội là giao cho Chính phủ quy định chi tiết ch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rút tố cáo ở Điều 33, tôi tán thành với quy định người tố cáo có quyền rút tố cáo trước khi có kết luận tố cáo, kèm theo hai điều kiện, đó là việc rút tố cáo không chấm dứt trách nhiệm của cơ quan, người có thẩm quyền trong việc xem xét, xác minh, xử lý hành vi vi phạm pháp luật của cơ quan, tổ chức, cá nhân bị tố cáo, và việc rút tố cáo không loại trừ trách nhiệm của người cố ý tố cáo sai sự thật. Với điều kiện này sẽ khắc phục được trường hợp người tố cáo rút đơn tố cáo do bị dụ dỗ, mua chuộc tố cáo hoặc rút tố cáo để trốn tránh trách nhiệm tố cáo sai sự thật gây thiệt hại đến uy tín, danh dự, quyền lợi, lợi ích hợp pháp của cơ quan, tổ chức, cá nhân bị tố cáo. Tôi đề nghị bổ sung thêm trường hợp người bị tố cáo biết rõ người tố cáo mình sai sự thật nhưng người bị tố cáo tự nguyện không truy cứu trách nhiệm của người tố cáo, trong trường hợp này nên cho phép người tố cáo rút đơn tố cáo và cơ quan tiếp nhận thụ lý đơn tố cáo và cơ quan tiếp nhận thụ lý đơn tố cáo vẫn xử lý trách nhiệm người tố cao theo sự thỏa thuận giữa người bị tố cáo và người tố cáo hoặc theo đề xuất của một bên, người có quyền lợi liên quan là người bị tố cáo, nhưng không được cao hơn mức quy định trong pháp luật về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ổ sung quy định về hệ quả của việc rút tố cáo là khi người tố cáo rút tố cáo thì cơ quan thụ lý tố cáo phải ra quyết định đình chỉ việc giải quyết tố cáo. Đồng thời bổ sung quy định trong trường hợp đã rút tố cáo thì người tố cáo có quyền tố cáo lại cùng sự việc của người đó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tôi đề nghị thay cụm từ "viên chức" tại khoản 1 Điều 13 bằng cụm từ "người hoạt động không chuyên trách", vì theo quy định của Luật Cán bộ, công chức và các văn bản pháp luật có liên quan ở cấp xã chỉ bao gồm đối tượng cán bộ, công chức và người hoạt động không chuyên trách. Ngoài ra, tôi đề nghị thống nhất đơn vị thời gian giải quyết thủ tục hành chính là ngày hay ngày làm việc vẫn còn chưa thống nhất như Điều 24 và một số điều khá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của Ủy ban Thường vụ Quốc hội và nhận thấy dự án Luật Tố cáo (sửa đổi) đã được cơ quan chủ trì thẩm tra phối hợp chặt chẽ với cơ quan soạn thảo và các cơ quan, tổ chức hữu quan tập trung nghiên cứu, tiếp thu, chỉnh lý nhiều nội dung quan trọng theo ý kiến tham gia của các đại biểu Quốc hội. Đến nay dự án luật đã được xây dựng, tiếp thu, chỉnh lý và hoàn thiện với nhiều nội dung quan trọng đảm bảo cụ thể hóa các quy định mới của Hiến pháp 2013 về quyền con người, quyền cơ bản của công dân, đảm bảo tính thống nhất, đồng bộ của hệ thống pháp luật.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ại Điều 22, ngoài 2 hình thức tố cáo theo quy định của Luật Tố cao hiện hành là tố cáo bằng đơn và tố cáo trực tiếp, Điều 22 của dự thảo luật đã bổ sung các hình thức tố cáo mới gồm tố cáo bằng bản fax, thư điện tử và tố cáo qua điện thoại. Sau khi nghiên cứu, cân nhắc một cách thận trọng, tôi đề nghị giữ nguyên 2 hình thức tố cáo của Luật Tố cáo hiện hành là tố cáo bằng đơn và tố cáo trực tiếp. Mặt dù dự thảo luật đã bổ sung một số quy định chặt chẽ hơn về thủ tục tiếp nhận, xử lý ban đầu thông tin tố cáo nhưng việc mở rộng, bổ sung thêm các hình thức tố cáo như tố cáo qua bản fax, thư điện tử và qua điện thoại cần được nghiên cứu, cân nhắc một cách thận trọng, kỹ lưỡng, phù hợp với tình hình chung, bảo đảm tính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tố cáo là quyền cơ bản của công dân được Hiến pháp quy định, nhưng trong mọi trường hợp người tố cáo đều phải chịu trách nhiệm về nội dung tố cáo của mình. Pháp luật phải tạo điều kiện thuận lợi cho công dân thực hiện quyền tố cáo, nhưng cần thiết phải có các biện pháp để hạn chế, ngăn chặn việc lợi dụng quyền tố cáo thực hiện hành vi vi phạm pháp luật, xâm phạm an ninh chính trị, trật tự an toàn xã hội, quyền và lợi ích hợp pháp của nhà nước, cơ quan, tổ chức, cá nhân. Dự thảo luật đã quy định cụ thể về thủ tục tiếp nhận, xử lý ban đầu thông tin tố cáo của các cơ quan, tổ chức có thẩm quyền. Nếu mở rộng hình thức tố cáo sẽ làm phát sinh nguồn lực, chi phí, thời gian gây khó khăn phức tạp cho cơ quan nhà nước có thẩm quyền trong việc xử lý thông tin tố cáo trước khi quyết định thụ lý, giải quyết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Luật Tố cáo hiện hành mới chỉ quy định hai hình thức tố cáo là bằng đơn và tố cáo trực tiếp nhưng qua thực tế triển khai thi hành Luật Tố cáo đã có 60% tố cáo sai, trên 20% tố cáo có đúng có sai và chỉ hơn 10% là tố cáo đúng. Nếu mở rộng thêm hình thức tố cáo, có thể sẽ dẫn đến tố cáo tràn lan, thiếu căn cứ, các cơ quan chức năng sẽ gặp rất nhiều khó khăn trong quá trình giải quyết tố cáo. Thực tế cho thấy rất khó kiểm soát người tố cáo qua máy fax dịch vụ bên ngoài xã hội, hộp thư điện tử tự tạo lập ảo rất dễ dàng. Hình thức tố cáo trực tiếp có thủ tục lập biên bản người tố cáo ký hoặc điểm chỉ xác nhận nhưng tố cáo qua điện thoại thì rất khó xác định tính chính xác, khó kiểm soát đối với những người sử dụng sim r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cần quy định rõ trong khi không xem xét giải quyết với các hình thức tố cáo qua điện thoại, bản fax, hộp thư điện tử nhưng theo quy trình giải quyết tố cáo như những thông tin có nội dung rất rõ ràng về người có hành vi vi phạm pháp luật, có tài liệu bằng chứng cụ thể về hành vi vi phạm pháp luật, có cơ sở để thẩm tra, xác minh thì cơ quan tiếp nhận thông tin phải tiến hành việc thanh tra, kiểm tra, xử lý theo thẩm quyền hoặc chuyển đến cơ quan tổ chức có thẩm quyền xem xét giải quyết, xử lý để không bỏ sót, bỏ lọt các hành vi vi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iệu tố cáo, tôi nhất trí với việc không quy định thời hiệu tố cáo trong dự thảo luật. Tuy nhiên, cần bổ sung quy định căn cứ vào nội dung tố cáo, nếu hành vi vi phạm pháp luật bị tố cáo đã hết thời hiệu xử lý theo quy định của pháp luật về cán bộ, công chức, viên chức, pháp luật về xử lý vi phạm hành chính và các quy định khác của pháp luật có liên quan thì cơ quan, tổ chức, cá nhân có thẩm quyền không thụ lý giải quyết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rút tố cáo tại Điều 33, tôi nhất trí với việc dự thảo luật bổ sung quy định về rút tố cáo. Theo đó, người tố cáo có quyền rút toàn bộ hoặc một phần nội dung tố cáo trước khi người giải quyết tố cáo ban hành kết luận nội dung tố cáo, vì các cá nhân có quyền tố cáo cũng có quyền rút tố cáo theo thủ tục trình tự do pháp luật quy định. Tôi cũng nhất trí với quy định tại khoản 23 Điều 33 của dự thảo luật về việc nếu người tố cáo rút tố cáo mà hành vi bị tố cáo có dấu hiệu vi phạm pháp luật hoặc việc rút tố cáo là do bị ép buộc, de dọa, mua chuộc, người tố cáo lợi dụng việc tố cáo để vu khống, xúc phạm, gây thiệt hại cho người bị tố cáo thì vụ việc tố cáo vẫn phải được xem xét giải quyết. Người tố cáo vẫn phải chịu trách nhiệm trước pháp luật và nếu gây thiệt hại thì phải bồi thường theo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vệ người tố cáo, tôi nhất trí với việc mở rộng hơn nữa về đối tượng bảo vệ và phạm vi bảo vệ của dự thảo luật lần này so với dự thảo luật trình Quốc hội tại kỳ họp thứ 4. Tại kỳ họp thứ 4 chỉ quy định đối tượng được bảo vệ là người tố cáo. Dự án luật sửa đổi lần này đã quy định người được bảo vệ, bao gồm người tố cáo vợ, chồng, cha đẻ, mẹ đẻ, cha nuôi, mẹ nuôi, con đẻ, con nuôi của người tố cáo. Quy định này phù hợp với quy định về những người thuộc hàng thừa kế thứ nhất của Bộ luật Dân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bảo vệ, tôi nhất trí với các nội dung được quy định tại khoản 2, khoản 3 Điều 48 của dự thảo luật nhằm đảm bảo tính khả thi, đồng thời khắc phục những hạn chế trong việc bảo vệ người tố cáo trong thời gian vừa qua, tạo điều kiện thuận lợi cho việc áp dụng pháp luật triển khai thực hiện trong thực tế.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ý kiến giao cho Kiểm toán thực hiện chức năng giải quyết tố cáo. Tôi không đồng tình với quan điểm này bởi 3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iểm toán là một cơ quan được lập ra với chức năng độc lập là kiểm toán, duy trì kỷ luật, kỷ cương về tài chính, tài sản công. Luật Kiểm toán không quy định và không cho, không điều chỉnh chức năng, nhiệm vụ kiểm toán thực hiện giải quyết tố cáo. Nếu chúng ta đưa vào đây thì phải tăng thêm biên chế, nguồn lực và giải quyết nhiều vấn đề có liên quan đến đạo luật kiểm toán, tôi cho rằng như thế là không thích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giao cho Kiểm toán thực hiện thì dẫn đến việc chồng chéo chức năng, nhiệm vụ các cơ quan nhà nước, đặc biệt là vấn đề kiểm soát quyền lực. Kiểm toán thuộc Quốc hội, còn các cơ quan như Thanh tra thì thuộc Chính phủ, vậy thì những vấn đề này tôi chưa hình dung được ra nhiệm vụ nếu giao cho Kiểm toán sẽ xảy ra những hệ lụy như thế nào về mặt tổ chức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xin phép báo cáo với đại biểu Hồ Đức Phớc là kiểm toán cũng có khả năng là đối tượng bị tố cáo, thế nên Kiểm toán lại đứng ra để giải quyết tố cáo thì liệu có phù hợp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a lý do đó, tôi đề nghị không quy định việc giao cho kiểm toán thực hiện chức năng giải quyết tố cáo.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cao với phần lớn các nội dung của dự thảo luật và cơ bản nhất trí với báo cáo giải trình tiếp thu, chỉnh lý dự thảo Luật Tố cáo (sửa đổi) của Ủy ban Thường vụ Quốc hội. Để tiếp tục hoàn thiện dự thảo luật, tôi xin tham gia ba nội dung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ình thức tố cáo, theo báo cáo giải trình, có hai loại ý kiến: Thứ nhất, nhiều ý kiến đề nghị mở rộng hình thức tố cáo qua bản fax, thư điện tử, điện thoại v.v...; Thứ hai, một số ý kiến đề nghị chỉ quy định hai hình thức tố cáo như luật hiện hành là tố cáo bằng đơn và tố cáo trực tiếp, hoặc chỉ nên bổ sung hình thức tố cáo qua bản fax, thư điện tử. Dự thảo luật đang được thể hiện theo loại ý kiến thứ nhất. Về vấn đề này, tôi cho rằng trong bối cảnh cuộc cách mạng công nghiệp 4.0 đang diễn ra hết sức mạnh mẽ trên phạm vi toàn cầu và có những tác động đáng kể đến hành vi của cá nhân, tổ chức thì cần tính tới khả năng quy định về hình thức tố cáo cho phù hợp. Tuy nhiên, nếu thực hiện theo loại ý kiến thứ nhất, tôi kính đề nghị Quốc hội cần tiếp tục thảo luận và cân nhắc kỹ lưỡng vì ngoài một số lý do đã nêu trong báo cáo giải trình và ý kiến của các đại biểu đã phát biểu trước. Tôi xin bổ sung một số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ở rộng hình thức tố cáo qua bản fax, thư điện tử, điện thoại đòi hỏi mức độ tin học hóa hoạt động của các cơ quan nhà nước phải đạt đến một trình độ nhất định, theo đó mọi hoạt động cơ bản dựa trên nền tảng số với việc ứng dụng công nghệ thông tin ở cấp độ 3 và 3. Tuy nhiên, thực trạng ứng dụng công nghệ thông tin trong các cơ quan nhà nước của ta hiện nay còn chưa đáp ứng các yêu cầu đặt ra, đặc biệt là ở vùng sâu, vùng xa hoặc vùng đồng bào dân tộc, miền núi. Đồng thời nếu đưa ra phương án mở rộng hình thức tố cáo thì cần phải đánh giá tác động bổ sung về tính khả thi và mức độ đáp ứng, đặc biệt là từ phía các cơ quan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mở rộng hình thức tố cáo như đề xuất trong dự thảo luật thì cần được quy định một cách đồng bộ với việc đổi mới hình thức tiếp nhận, xử lý thông tin ban đầu, thụ lý, xác minh, kết luận, rút tố cáo, công khai kết luận nội dung tố cáo, quyết định xử lý hành vi vi phạm bị tố cáo. Nhìn chung phải có một quy định về trình tự, thủ tục giải quyết tố cáo qua mạng thông tin điện tử hoặc trên môi trường số. Tuy nhiên, dự thảo luật chưa có phương án cụ thể để xử lý vấn đề này. Do vậy, việc thực hiện sẽ khó khả thi, hơn thế nếu không đổi mới về trình tự, thủ tục giải quyết cho phù hợp thì chưa phát huy được yếu tố tích cực, khi đề xuất mở rộng hình thức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mở rộng hình thức tố cáo có thể dẫn đến nguy cơ lộ, lọt thông tin cá nhân về người tố cáo. Trong khi đó dự thảo luật đang coi đây là thông tin được bảo vệ bí mật. Thực tế thời gian qua cho thấy việc bảo vệ bí mật thông tin cá nhân của người tố cáo gặp rất nhiều khó khăn. Mặc dù hiện nay chúng ta chỉ thực hiện với 2 hình thức tố cáo là tố cáo bằng đơn và tố cáo trực tiếp. Do vậy, nhìn từ góc độ bảo vệ bí mật thông tin cá nhân của người tố cáo thì cần cân nhắc thận trọng việc mở rộng hình thức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rút tố cáo, tôi đồng tình với lập luận đưa ra trong báo cáo giải trình và các quy định có liên quan trong dự thảo luật. Theo đó quy định rõ việc rút tố cáo có thể được thực hiện ở giai đoạn nào, bổ sung quy định về rút tố cáo phải đảm bảo những điều kiện chặt chẽ, như việc rút tố cáo không làm chấm dứt việc giải quyết của cơ quan có thẩm quyền trong những trường hợp có vi phạm pháp luật, không loại trừ trách nhiệm của người cố ý tố cáo sai. Khắc phục được tình trạng rút tố cáo do người tố cáo bị đe dọa, ép buộc, mua chuộc, đồng thời giao cho Chính phủ quy định chi tiết điều này để bảo đảm tính cụ thể, chặt chẽ, khả thi khi triển khai thi hành luật. Tuy nhiên, do đây là một vấn đề khá phức tạp trên thực tế nên tôi đề nghị cần tiếp tục xem xét thêm một số tình huống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3 quy định: Người tố cáo có quyền rút toàn bộ nội dung tố cáo hoặc một phần nội dung tố cáo. Tuy nhiên, dự thảo lại chưa đưa ra quy định về quá trình giải quyết khi người tố cáo rút một phần nội dung tố cáo nhưng người giải quyết tố cáo đưa ra nội dung rút ra khỏi nội dung xác minh, kết luận nội dung tố cáo. Đồng thời dự thảo cần quy định rõ trường hợp nội dung rút ra có liên quan đến hành vi có dấu hiệu vi phạm pháp luật thì người giải quyết tố cáo có chấp nhận việc rút nội dung đó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33 quy định về các trường hợp vẫn tiếp tục giải quyết khi người tố cáo rút tố cáo như xét thấy hành vi bị tố cáo có dấu hiệu vi phạm pháp luật hoặc có căn cứ xác định việc rút tố cáo do bị đe dọa, ép buộc, mua chuộc. Như vậy, khi người tố cáo và người bị tố cáo chủ động thỏa thuận việc rút đơn, tôi nhấn mạnh đây là không bên nào ép buộc bên nào hay mua chuộc bên nào và chưa đến giai đoạn xác minh để có thể làm rõ được hành vi bị tố cáo có dấu hiệu vi phạm pháp luật hay không thì trường hợp này có thuộc vào khoản 2 Điều 33 hay không? Người giải quyết tố cáo có đồng ý việc rút đơn và ra quyết định đình chỉ giải quyết hay không? </w:t>
      </w:r>
    </w:p>
    <w:p>
      <w:pPr>
        <w:pStyle w:val="Normal1"/>
        <w:ind w:firstLine="510"/>
        <w:jc w:val="both"/>
        <w:rPr/>
      </w:pPr>
      <w:r>
        <w:rPr>
          <w:rFonts w:eastAsia="Times New Roman" w:cs="Times New Roman" w:ascii="Times New Roman" w:hAnsi="Times New Roman"/>
          <w:color w:val="0000FF"/>
          <w:sz w:val="26"/>
        </w:rPr>
        <w:t xml:space="preserve">Tại khoản 3 Điều 33 quy định về trách nhiệm của người tố cáo trong trường hợp rút tố cáo nhưng có căn cứ xác định họ lợi dụng việc tố cáo để vu khống, xúc phạm gây thiệt hại. Căn cứ điểm a khoản 3 Điều 34 của dự thảo thì đối với trường hợp này người giải quyết tố cáo sẽ ra quyết định đình chỉ giải quyết tố cáo. Tuy nhiên, một câu hỏi được đặt ra là: Nếu đình chỉ giải quyết tố cáo thì căn cứ vào đâu để cơ quan có thẩm quyền xử lý trách nhiệm của người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ạm đình chỉ, đình chỉ việc giải quyết tố cáo. Trong thực tiễn giải quyết tố cáo phát sinh rất nhiều trường hợp người tố cáo không cung cấp thông tin, không hợp tác trong quá trình xác minh, làm rõ nội dung tố cáo dẫn đến việc xác minh, làm rõ, kết luận về nội dung tố cáo của người giải quyết tố cáo gặp rất nhiều khó khăn. Dự thảo lần này đã quy định về quyền rút tố cáo của người tố cáo trong một số trường hợp. Do vậy, nên chăng chúng ta cần cân nhắc, xem xét nên có quy định về hướng giải quyết các tình huống khi người tố cáo không kết hợp, hợp tác trong quá trình giải quyết tố cáo như việc đề ra quyết định đình chỉ hoặc tạm đình chỉ, đặc biệt là khi sự không hợp tác đó làm ảnh hưởng đến tính chính xác, khách quan, toàn diện của kết luận nội dung tố cáo.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áo với việc sửa đổi Luật Tố cáo năm 2011 để cụ thể hóa một trong những quyền quan trọng đã được quy định tại Chương 2 của Hiến pháp về quyền con người, quyền và nghĩa vụ cơ bản của công dân. Điều 30 của Hiến pháp đã nêu: "Mọi người đều có quyền khiếu nại, tố cáo với các cơ quan, tổ chức có thẩm quyền về những việc trái pháp luật của cơ quan, tổ chức, cá nhân và các cơ quan, tổ chức, cá nhân có thẩm quyền tiếp nhận, giải quyết khiếu nại, tố cáo. Người bị thiệt hại có quyền được bồi thường về vật chất, tinh thần và phục hồi danh dự theo quy định của pháp luật. Tôi đánh giá cao sự tiếp thu, chỉnh lý của Ban soạn thảo trên cơ sở ý kiến của các vị đại biểu Quốc hội đã đóng góp tại kỳ họp thứ 4 để góp phần hoàn thiện dự thảo luật trình Quốc hội thông qua tại kỳ họp này. Tôi xin được trình bày ý kiến cá nhâ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quy định tại Điều 22. Theo quy định của dự thảo luật trình Quốc hội hình thức tố cáo mở rộng bao gồ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ố cáo được thực hiện bằng văn bản hoặc lời nó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ố cáo bằng văn bản thì bao gồm tố cáo bằng bản giấy, bản fax hoặc thư điện t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ố cáo bằng lời nói thì bao gồm tố cáo được trình bày trực tiếp bằng lời nói tại các cơ quan, tổ chức có thẩm quyền hoặc tố cáo được trình bày bằng lời nói qua điện thoại với các cơ quan, tổ chức, cá nhân có thẩm quyền. Các đề xuất liên quan đến việc chưa mở rộng hình thức tố cáo qua các bản fax hoặc thư điện tử đã được các đại biểu Quốc hội phát biểu trước, tôi phân tích kĩ với những lý do hết sức thuyết phục. Tôi bày tỏ sự đồng tình và cũng đề nghị bỏ hình thức tố cáo bằng lời nói qua điện thoại vì những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hình thức tố cáo bằng lời nói qua điện thoại thì rất khó đảm bảo với yêu cầu của tố cáo là phải đảm bảo tính chính xác của thông tin tố cáo và nội dung phải rõ r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khi cá nhân tố cáo qua điện thoại người tiếp nhận vẫn phải hướng dẫn người tố cáo viết thành văn bản hoặc ghi nội dung tố cáo bằng văn bản và yêu cầu người tố cáo ký tên hoặc xác nhận. Do đó, về thực chất quy trình lại quay về tố cáo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việc áp dụng hình thức tố cáo bằng lời nói qua điện thoại rất mất thời gian cho quá trình xác minh danh tính người tố cáo, xác minh tính chính xác của thông tin tố cáo gây áp lực công việc cho các cơ quan trực tiếp giải quyết tố cáo. Từ các lý do nêu trên tôi đề nghị giữ nguyên hình thức tố cáo như Luật Tố cáo hiện hành là tố cáo bằng văn bản và tố cáo trực tiế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ác khoản trong Điều 2 về giải thích từ ngữ ngoài nội dung các đại biểu đã phát biểu tôi đề nghị tại khoản 2 dự thảo nêu: "Tố cáo hành vi vi phạm pháp luật trong việc thực hiện nhiệm vụ, công vụ là việc cá nhân báo cho cơ quan, tổ chức, cá nhân có thẩm quyền biết về hành vi vi phạm pháp luật trong thực hiện nhiệm vụ, công vụ của các đối tượng sau đây" (liệt kê). Khoản 3 nêu: "Tố cáo là hành vi vi phạm pháp luật về quản lý nhà nước trong các lĩnh vực là việc cá nhân báo cho các cơ quan, tổ chức, cá nhân có thẩm quyền biết về hành vi vi phạm pháp luật". Tôi cho rằng nội dung này cần phải được giải thích rõ hơn để có cách hiểu thống nhất. Nếu dự thảo giải thích có thể hiểu hành vi vi phạm pháp luật trong nhiệm vụ công vụ cũng chính là hành vi vi phạm pháp luật về quản lý nhà nước. Thực tế cán bộ, công chức trong lĩnh vực nào khi thực hiện nhiệm vụ công vụ cũng chính là thực hiện pháp luật có liên quan đến các vấn đề về quản lý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ối với điểm c khoản 2 dự thảo nêu: "Người không phải là cán bộ, công chức, viên chức mà được giao thực hiện nhiệm vụ, công vụ của cán bộ, công chức, viên chức" Tôi cho rằng những người không phải là cán bộ, công chức sẽ không phải chịu trách nhiệm trong thực hiện công vụ mà Luật Cán bộ, công chức đã nêu. Nếu chúng ta quy định như dự thảo thì khi giải quyết tố cáo có sai phạm thì áp dụng luật nào để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ừ điển luật học, trách nhiệm công vụ là trách nhiệm của cán bộ, công chức nhà nước phải hành động phù hợp quy định của pháp luật, lựa chọn phương án hành động tối ưu nhất, báo cáo kết quả hoạt động và gánh chịu hậu quả do không thực hiện hay thực hiện không đúng các nghĩa vụ của mình. Trách nhiệm công vụ là khái niệm thể hiện trên cả 2 khía cạnh tích cực. Do đó, cán bộ, công chức có nghĩa vụ phải lựa chọn phương án hành động tối ưu, hợp lý nhất. Do vậy, tôi đề nghị bỏ điểm c khoản 2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9 quy định về quyền và nghĩa vụ của người tố cáo, tôi đề nghị tách đoạn cuối của điểm c khoản 1 thành một điểm riêng quy định người tố cáo có quyền được nhận kết luận tố cáo bằng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iên quan đến khoản 2 Điều 24 về xử lý ban đầu thông tin tố cáo, dự thảo nêu: "Trường hợp tố cáo không thuộc thẩm quyền giải quyết của mình thì trong thời hạn 5 ngày làm việc kể từ ngày nhận tố cáo phải chuyển tố cáo đến cơ quan, tổ chức có thẩm quyền giải quyết và thông báo cho người tố cáo.", tôi cho rằng cần phải điều chỉnh khoản này để đảm bảo thống nhất ngay trong khoản 2 và phù hợp với khoản 1 Điều 2 về giải thích từ ngữ trong dự thảo, đó là "tố cáo là việc cá nhân theo quy định của luật này phải báo cho cơ quan, tổ chức". Như vậy, tôi đề nghị phải chuyển, trả tố cáo cho người tố cáo kèm theo hướng dẫn để người tố cáo căn cứ vào đó gửi đến đúng cơ quan có thẩm quyền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nội dung chúng tôi xin góp ý vào dự thảo Luật Tố cáo (sửa đổ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Tố cáo và báo cáo giải trình, tiếp thu, chỉnh lý của Ủy ban Thường vụ Quốc hội. Để góp phần hoàn thiện dự thảo luật, tôi xin phát biểu tập trung vào bốn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tôi thống nhất với đại biểu Mai đoàn Hà Nội và nhiều đại biểu phát biểu trước, đề nghị giữ hình thức tố cáo như luật hiện hành là tố cáo bằng đơn và tố cáo trực tiếp vì các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rất khó kiểm soát người gửi tố cáo qua máy fax, dịch vụ ngoài xã hội hoặc lập thư điện tử ảo, dùng sim rác, trong khi tố cáo trực tiếp hoặc gửi văn bản đều có địa chỉ, ký tên rõ ràng thì tố cáo qua các phương tiện điện tử, nhất là điện thoại rất khó chứng minh thông tin về ngườ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o tố cáo được thực hiện thông qua thư điện tử, fax, điện thoại, trong nhiều trường hợp rất khó xác định người tố cáo là ai nên có thể tạo ra kẽ hở để một số người lợi dụng quyền tố cáo để vu cáo, vu khống, xúc phạm danh dự của người khác, họ tung tin về một người A hoặc người B nào đó có vi phạm pháp luật sẽ làm ảnh hưởng đến uy tín, danh dự thậm chí là sinh mệnh chính trị của người bị tố cáo sau đó mới phát hiện tố cáo sai, tố cáo không xác định được người tố cáo. Lúc đó hậu quả thiệt hại đã xảy ra rồi thì việc khắc phục hậu quả đó ra sao cũng là vấn đề rất khó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quy định nhiều chủ thể có thẩm quyền giải quyết tố cáo trước khi quyết định thụ lý tố cáo đều phải xác minh thông tin, địa chỉ, nhân thân của người tố cáo. Nếu mở rộng tố cáo qua fax, điện thoại, tư điện tử thì các cơ quan, tổ chức có thẩm quyền phải công bố địa chỉ, trụ sở, số fax, điện thoại để tiếp nhận tố cáo. Phải có kinh phí, nhân lực và phương tiện để xác minh thông tin ban đầu đối với người tố cáo qua các phương tiện điện tử theo tôi là rất phức tạp và rất tốn kém. Do đó, chúng ta chưa nên mở rộng hình thức tố cáo. Trước mắt nên tập trung giải quyết tốt đối với việc tố cáo bằng đơn và tố cáo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mặc dù không giải quyết đối với tố cáo qua thư điện tử, fax, điện thoại theo quy định giải quyết tố cáo nhưng tôi cho rằng những hành vi vi phạm pháp luật được phản ánh qua thư điện tử, fax, điện thoại phải được các cơ quan nhà nước tiếp nhận, xử lý, phục vụ yêu cầu công tác quản lý, công tác thanh tra, kiểm tra để bảo đảm quyền của người dân trong việc phản ánh về hành vi vi phạm pháp luật, đồng thời cũng bảo đảm không bỏ sót, bỏ lọt thông tin về hành vi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những lý do trên, tôi đề nghị giữ hai hình thức tố cáo như luật hiện hành là tố cáo bằng đơn và tố cáo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hiệu tố cáo. Tôi thống nhất cao với dự thảo luật đã bỏ quy định về thời hiệu tố cáo. Bởi vì bản chất của tố cáo là việc cá nhân báo cho cơ quan, tổ chức, cá nhân có thẩm quyền biết về hành vi vi phạm pháp luật. Giúp cho cơ quan nhà nước phòng ngừa, ngăn chặn và xử lý kịp thời các vi phạm pháp luật. Luật Phòng, chống tham nhũng, Bộ luật Tố tụng hình sự cũng không quy định về thời hiệu tố giác, tin báo tội phạm nhằm tạo điều kiện cho người dân đấu tranh, phòng, chống các hành vi vi phạm, hơn nữa mục đích của việc giải quyết tố cáo, bên cạnh việc xử lý người có hành vi vi phạm còn nhằm khắc phục hậu quả của hành vi vi phạm, khôi phục quyền, lợi ích hợp pháp của cơ quan, tổ chức, cá nhân đã bị xâm hại do hành vi vi phạm pháp luật đó gây ra, do đó tôi hoàn toàn thống nhất với việc không quy định thời hiệu tố cáo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ều kiện thụ lý tố cáo, đoạn 2 điểm c khoản 1 Điều 29 của dự thảo luật quy định trường hợp tố cáo xuất phát từ vụ việc khiếu nại đã được giải quyết, người khiếu nại không đồng ý chuyển sang tố cáo người giải quyết khiếu nại thì chỉ thụ lý tố cáo khi người tố cáo cung cấp được thông tin, tài liệu, bằng chứng để xác định người có hành vi vi phạm pháp luật. Tôi thấy đoạn 1 điểm c khoản 1 Điều 29 đã xác định điều kiện thụ lý là nội dung tố cáo có cơ sở để xác định người vi phạm, hành vi vi phạm pháp luật. Như vậy, trong mọi trường hợp thì để thụ lý tố cáo, người tố cáo phải cung cấp được thông tin, tài liệu có cơ sở để xác định người vi phạm, hành vi vi phạm pháp luật, không chỉ riêng trong lĩnh vực khiếu nại. Vì vậy, nếu quy định như đoạn 2 điểm c khoản 1 Điều 29 của dự thảo luật sẽ tạo ra sự phân biệt đối xử giữa người tố cáo nói chung và người tố cáo xuất phát từ vụ việc khiếu nại. Do đó, theo tôi nên bỏ đoạn 2 điểm c khoản 1 Điều 2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khen thưởng, Điều 63 dự thảo luật quy định về khen thưởng, tôi thấy điều này nội dung quy định còn chung chung, dẫn chiếu đến quy định của pháp luật không có gì đặc biệt, trong khi đó chúng ta đã có Luật Thi đua, khen thưởng và theo khoản 2 Điều 8 Luật Ban hành văn bản quy phạm pháp luật đã xác định văn bản quy phạm pháp luật phải quy định cụ thể nội dung cần điều chỉnh, không quy định chung chung, không quy định lại các nội dung đã được quy định trong văn bản quy phạm pháp luật khác. Do đó, tôi đề nghị bỏ Điều 63 của dự thảo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có rất nhiều đại biểu Quốc hội quan tâm đến dự án luật này, chúng tôi đề nghị các vị đại biểu Quốc hội những vấn đề gì các vị đồng ý với những ý kiến trước thì các vị cho quan điểm, thái độ của mình đồng ý về vấn đề đó, nếu như không có những lập luận gì mới để có nhiều đại biểu cùng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iều nội dung các điều khoản nêu trong dự thảo Luật Tố cáo (sửa đổi), để góp phần hoàn thiện dự thảo luật, tôi xin tham gia một số vấn đề cơ bả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nhận thấy dự thảo luật đã cụ thể hóa được các chủ trương của Đảng về việc cải cách nền hành chính và việc giải quyết tố cáo của người dân, tạo điều kiện thuận lợi để mọi người dân thực hiện được quyền tố cáo của mình. Dự thảo luật cũng đã quy định khá rõ về thẩm quyền, trình tự, thủ tục giải quyết các loại tố cáo cùng nhiều quy định về cơ chế để bảo vệ người tố cáo v.v... Tuy nhiên, vì hiện nay chưa có nghị định xử lý vi phạm hành chính trong lĩnh vực tố cáo nên đề nghị Ban soạn thảo cần bổ sung quy định để hướng dẫn cụ thể việc xử lý hành vi, xử lý tài sản, đặc biệt trong trường hợp người bị tố cáo đã chết tại thời điểm thực hiện quyết định xử lý hành vi vi phạm đối với các tố cáo đúng. Kể cả những quy định chi tiết, mức xử phạt hành chính đối với những hành vi vi phạm được quy định tại Điều 8 của luật này hoặc vi phạm các quy định khác của luật về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nhận thấy trong các dự thảo luật nói chung, việc quy định rõ trách nhiệm của từng cơ quan, tổ chức có liên quan trong vai trò chủ trì khi thực hiện nhiệm vụ phối hợp là rất cần thiết. Trong giải quyết tố cáo, các quy định này cần phải được quan tâm hơn, các quy định tại Điều 6 và Điều 62 của dự thảo luật, tôi thấy quy định còn chung chung và chưa rõ trách nhiệm của từng cơ quan trong vai trò chủ trì khi phối hợp giải quyết tố cáo, gây khó khăn cho việc kiểm điểm trách nhiệm của người đứng đầu sau quá trình giám sát việc thi hành luật trong lĩnh vực này. Đề nghị Ban soạn thảo thiết kế thêm một số điều thể hiện rõ trách nhiệm này trong dự thảo luật. Sau đây tôi xin tham gia vào một số điều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người tố cáo được quy định tại Điều 9. Khoản 2 điều này nói về nghĩa vụ của người tố cáo, tại điểm đ quy định "bồi thường thiệt hại do hành vi cố ý tố cáo sai sự thật của mình gây ra". Để quy định này có tính khả thi, đủ sức răn đe, ngăn chặn các hành vi tố cáo sai sự thật, đề nghị Ban soạn thảo bổ sung vào dự thảo luật các quy định chi tiết để làm rõ việc thực hiện nội dung tại khoản này hoặc giao nhiệm vụ này cho Chính phủ, vì kết quả giải quyết, tố cáo của các cơ quan chức năng thời gian qua đã phản ánh có tới trên 70% vụ việc là tố cáo sai, trong khi việc xử lý thông tin về tố cáo đòi hỏi phải quy định đặc biệt, như việc bảo vệ người tố cáo và xác minh lại vụ việc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ụ lý tố cáo được quy định tại Điều 30. Khoản 1 điều này luật giao thẩm quyền cho người giải quyết tố cáo được ban hành quyết định thụ lý tố cáo khi có đủ các điều kiện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Hành vi vi phạm pháp luật bị tố cáo còn thời hiệu xử lý theo quy định pháp luật", quy định này trên thực tế rất khó xác định việc còn hay không còn thời hiệu xử lý khi quyết định thụ lý tố cáo, vì nhiều nội dung tố cáo chỉ nêu sự việc hiện tượng, không nêu cụ thể ngày vi phạm. Trong khi thời hiệu xử lý hành chính các hành vi vi phạm đòi hỏi tính chính xác cụ thể theo ngày của từng hành vi vi phạm. Đồng thời, việc xác định mốc tính thời hiệu xử lý theo ngày ghi trên đơn tố cáo hay ngày mà cơ quan chức năng tiếp nhận tố cáo hoặc ngày giải quyết thụ lý báo cáo. Từ suy nghĩ trên, tôi xin đề nghị bổ sung vào dự thảo luật quy định chi tiết nhằm thực hiện hiệu quả nội dung nêu tại điểm này. Bổ sung thêm quy định những trường hợp tố cáo không thụ lý nhằm tránh trường hợp công dân lợi dụng tố cáo để thực hiện mục đích xấu với người bị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ới nội dung bảo vệ thông tin người tố cáo và xử lý trách nhiệm của người để lộ thông tin người tố cáo, tôi thấy đây là việc khó. Đặc biệt trước thực trạng công dân có xu hướng gửi đơn tại nhiều nơi, nhiều cấp khó xác định người để lộ thông tin người tố cáo để xử lý trách nhiệm. Trên thực tế việc xác minh nội dung tố cáo, người giải quyết tố cáo phải nêu rõ nội dung vụ việc, tên người liên quan để các cơ quan, tổ chức, cá nhân có trách nhiệm phải biết thì họ mới cấp hồ sơ tài liệu v.v... Đề nghị Ban soạn thảo cần quy định chi tiết hơn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rút tố cáo quy định tại Điều 33. Ban soạn thảo không nên quy định trong luật về rút tố cáo, vì người tố cáo phải chịu trách nhiệm trước pháp luật về những nội dung tố cáo, họ phải thận trọng hơn khi quyết định tố cáo, không thể tùy tiện trong việc tố cáo rồi lại rút tố cáo, nhất là mục tiêu tố cáo không trung thực, khách quan, có ý đồ xấu nhằm hại người bị tố cáo, sau khi đạt mục đích họ đòi rút đơn tố cáo. Trong khi cơ quan có thẩm quyền giải quyết tố cáo không thể chấm dứt trách nhiệm của mình và không thể phục hồi danh dự mất mát cho người bị tố cáo, do người tố cáo cố tình gây n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ạm vi bảo vệ quy định tại Điều 48, đề nghị Ban soạn thảo bổ sung vào danh sách người được bảo vệ với một số trường hợp cụ thể, như người cung cấp thông tin, người nắm giữ các tài liệu quan trọng làm chứng cứ cho nội dung tố cáo, người trực tiếp xác minh và người giải quyết tố cáo. Sở dĩ tôi đề nghị bổ sung vào danh sách người được bảo vệ các trường hợp này vì thực tế những vụ việc có tính chất nghiêm trọng, vụ vi phạm có tổ chức, người giải quyết tố cáo, người trực tiếp xác minh và người cung cấp thông tin nắm giữ tài liệu quan trọng, người làm chứng cho nội dung tố cáo đã bị khủng bố, đe dọa tinh thần, ảnh hưởng đến an toàn về tính mạng, tài sản của bản thân và gia đình họ trong khi họ đang thực hiện trách nhiệm chung với xã hội. Mặt khác, tuy luật đã có các quy định về bảo mật, bảo vệ bí mật thông tin vị trí công tác, việc làm, tính mạng, sức khỏe, tài sản, tinh thần của người tố cáo và người thân thích với người tố cáo nhưng luật cũng chưa có cơ chế cụ thể quy định về kinh phí, phương tiện, cơ sở vật chất phục vụ cho việc bảo vệ. Vì vậy, đề nghị Ban soạn thảo cần có cơ chế cụ thể hơn trong luật để bảo vệ người tố cáo và người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xử lý hành vi vi phạm của người tố cáo và những người khác có liên quan được quy định tại Điều 66. Hiện nay, chưa có văn bản nào quy định chi tiết mức độ hậu quả gây ra của trường hợp công dân cố tình tố cáo sai sự thật trong việc xử lý hành chính hay hình sự. Dự thảo luật chưa rõ chế tài xử lý và chưa có chế tài đủ mạnh để ngăn chặn người cố tình tố cáo sai sự thật. Đề nghị Ban soạn thảo bổ sung vào Điều 66 những quy định chi tiết về điều này hoặc giao thẩm quyền cho Chính phủ, như vậy sẽ rõ trách nhiệm của Chính phủ trong việc cụ thể hóa các chế tài trong việc xử lý hành vi vi phạm của người tố cáo cũng như người khác có liên qua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hai ý kiến vừa rồi nói rằng là phải bỏ tố cáo qua điện thoại. Tôi nhận thấy Ban soạn thảo đã rất thông minh khi thiết kế khoản 1 Điều 22, chấp nhận hai hình thức tố cáo bằng văn bản và bằng lời nói. Thiết kế rất hợp lý tại khoản 2, 3 của dự thảo luật lần này. Tôi nói điều này bởi vì như tôi đã trình bày nhiều lần trước. Cách đây 13 năm, Luật Phòng, chống tham nhũng 2005 quy định tại khoản 1 Điều 65 quy định như sau: "Cơ quan, đơn vị, tổ chức, cá nhân có trách nhiệm tạo điều kiện thuận lợi để công dân tố cáo trực tiếp, gửi đơn tố cáo, tố cáo qua điện thoại, tố cáo qua mạng thông tin điện tử và các hình thức tố cáo khác theo quy định của pháp luật. 13 năm rồi, Quốc hội đã chấp nhận vấn đề này, vậy mà công cuộc đấu tranh phòng, chống tham nhũng của chúng ta còn gặp nhiều khó khăn. Tại sao lại bỏ đi, tôi thấy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ố cáo là một quyền hiến định. Chúng ta tạo điều kiện cho công dân tố cáo và có trách nhiệm trả lời đầy đủ. Ví dụ, tôi đang ở Thành phố Hồ Chí Minh phát hiện một người thân của tôi bị một người nào đó yêu cầu phải đưa một khoản tiền đến, tôi về không kịp, người ta không biết làm thế nào mà tôi chỉ biết điện thoại của cơ quan tôi điện đến, mong các anh giúp cho cháu. Ở cơ quan công an gọi là tin báo về tội phạm. Chẳng lẽ chúng ta không làm, vô lý. Tôi thấy nếu bỏ cái này đi sẽ mất đi một kênh thông tin rất quan trọng. Một vấn đề theo tôi suy nghĩ, để kiểm soát được quyền lực của những người quan chức thì nhân dân vừa kiểm soát nội bộ nhưng đồng thời bên ngoài người ta cũng giám sát được. Dân giám sát bên ngoài, báo chí giám sát bên ngoài, cho nên tôi đề nghị Quốc hội giữ nguyên như dự thảo tôi cho là rất hợp tình hợp lý.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ố cáo (sửa đổi) đã xin ý kiến Quốc hội tại hai kỳ họp và đến kỳ này sẽ thông qua. Qua nghiên cứu dự thảo luật tôi xin tham gia vào hai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Tố cáo (sửa đổi) đã bổ sung nhiều điểm mới rất cần thiết nhằm đảm bảo quyền tố cáo của công dân và trách nhiệm giải quyết tố cáo của cơ quan có thẩm quyền được thực hiện một cách đầy đủ, hiệu quả hơn. Tuy nhiên, vấn đề khen thưởng và xử lý vi phạm trong tố cáo vẫn chưa được quan tâm đúng mức. Về nội dung này tôi thấy rằng luật sửa đổi vẫn trên cơ sở kế thừa luật hiện hành và theo tôi việc khen thưởng và xử lý vi phạm trong tố cáo hiện nay chưa thật sự rõ ràng, cụ thể, nhất là vấn đề xử lý vi phạm trong tố cáo và đó chính là một trong những nguyên nhân dẫn đến việc tố cáo kéo dài, tố cáo sai sự thật, vượt cấp, đơn thư chuyển lòng vòng. Người giải quyết trong nhiều trường hợp thiếu trách nhiệm, đùn đẩy, làm lãng phí thời gian, công sức và chi phí cho các cơ quan nhà nước cũng như cho chính người tố cáo nhưng chưa được xử lý cụ thể. Thông thường đối với nội dung tố cáo sai sự thật thì sẽ được kết luận không có cơ sở để giải quyết. Còn đối với hành vi tố cáo sai sự thật thì lại thường bỏ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rất ít khi xử lý hành vi vi phạm của người giải quyết tố cáo đã được quy định tại Điều 64 của dự thảo luật hay Điều 65 xử lý hành vi vi phạm của người có trách nhiệm chấp hành quyết định xử lý hành vi vi phạm bị tố cáo. Hoặc quy định tại Điều 66 về xử lý hành vi vi phạm của người tố cáo và những người có liên quan. Vì trong các điều luật này cũng chưa xác định được cơ chế xử lý một cách rõ ràng. Đây là những hạn chế bất cập trong thực tiễn thi hành pháp luật về tố cáo trong thời gian qua. Vì vậy, tôi đề nghị cần phải hướng dẫn vấn đề khen thưởng và xử lý vi phạm thật cụ thể và rõ ràng hơn và cần thiết Chính phủ cũng phải ban hành nghị định xử lý vi phạm hành chính trong lĩnh vực tố cáo để tăng cường trách nhiệm của người tố cáo cũng như người giải quyết tố cáo và những người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iệc xử lý ban đầu thông tin tố cáo đối với trường hợp tiếp nhận tố cáo không thuộc thẩm quyền giải quyết quy định tại khoản 2 Điều 24 của dự thảo luật, trong trường hợp người tố cáo không đến tố cáo trực tiếp và tố cáo không thuộc thẩm quyền giải quyết thì cơ quan tổ chức tiếp nhận tố cáo phải chuyển tố cáo đến cơ quan, tổ chức, cá nhân có thẩm quyền giải quyết. Quy định như vậy tôi cho là bất cập, bởi vì cùng lúc người tố cáo gửi đến từng cơ quan và trong đó cũng có nhiều cơ quan không thuộc thẩm quyền giải quyết và các cơ quan này theo quy định phải chuyển tố cáo đến cơ quan có thẩm quyền giải quyết, chứ không có quy định được hướng dẫn bằng văn bản. Cho nên dẫn đến phát sinh tình trạng chuyển tố cáo lòng vòng. Thực tế có những trường hợp chuyển sai thẩm quyền gây nhiều khó khăn, phức tạp cho cơ quan có thẩm quyền giải quyết và cả cơ quan tiếp nhận tố cáo mà không thuộc thẩm quyề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có nhiều trường hợp người tố cáo đến tố cáo trực tiếp nhưng người tiếp nhận xác định không thuộc thẩm quyền và có hướng dẫn trực tiếp để người tố cáo đến tố cáo với cơ quan có thẩm quyền giải quyết thì người tố cáo lại không đồng ý và bắt buộc cơ quan không có thẩm quyền giải quyết phải tiếp nhận và chuyển tố cáo đến cơ quan có thẩm quyền giải quyết chứ không chịu tự mình thực hiện việc tố cáo đến đúng nơi có thẩm quyền giải quyết và nếu không đáp ứng yêu cầu thì có thể tố cáo luôn cả người tiếp nhận hướng dẫn tố cáo nên đã gây rất nhiều rắc rối phức tạp trong công tác tiếp nhận xử lý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và để giải quyết bất cập trong việc tiếp nhận xử lý tố cáo hiện nay thì tôi đề nghị cần bổ sung vào khoản 2 Điều 24 quy định về việc cơ quan, tổ chức, cá nhân khi nhận được tố cáo không thuộc thẩm quyền giải quyết của mình thì được xử lý theo hình thức chuyển tố cáo đến cơ quan, tổ chức, cá nhân có thẩm quyền giải quyết hoặc hướng dẫn bằng văn bản đến những người tố cáo về việc gửi tố cáo đến đúng cơ quan, tổ chức, cá nhân có thẩm quyền giải quyết và như vậy trong trường hợp đã có hướng dẫn có thể hướng dẫn trực tiếp hoặc hướng dẫn bằng văn bản nhưng người tố cáo vẫn gửi tố cáo đến cơ quan, tổ chức, cá nhân không có thẩm quyền giải quyết thì tổ chức, cơ quan, cá nhân nhận tố cáo sẽ không xử lý như trong quy định tại khoản 3 Điều 24 tôi cho rằng như vậy việc thực hiện sẽ có thuận lợi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ước hết biểu thị sự đồng tình với dự thảo luật và báo cáo giải trình tiếp thu của Ủy ban Thường vụ Quốc hội. Xin có một số ý kiến và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ôi đồng tình đề nghị giữ nguyên, tiếp tục quy định hai hình thức tố cáo như hiện nay của luật hiện hành là tố cáo bằng đơn và tố cáo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0 "Quyền và nghĩa vụ của người tố cáo" và Điều 12 "Nguyên tắc xác định thẩm quyền", theo quy định tại khoản 2 Điều 10 và điểm d khoản 3, khoản 5 của Điều 12, theo tôi nghĩ sẽ gặp khó khăn vướng mắc trong việc giải quyết tố cáo vì người bị tố cáo không còn là cán bộ, công chức, viên chức không thuộc thẩm quyền quản lý của cơ quan, tổ chức hoặc cơ quan, tổ chức đã bị giải thể, việc triệu tập người tố cáo có mặt theo yêu cầu làm việc của người giải quyết tố cáo sẽ gặp khó khăn, đề nghị Ban soạn thảo cân nhắc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4 và Điều 15, thẩm quyền giải quyết tố cáo hành vi vi phạm pháp luật trong việc thực hiện nhiệm vụ, công vụ trong Tòa án nhân dân và Viện kiểm sát nhân dân, theo đó quy định đối tượng mà Chánh án Tòa án nhân dân và Viện trưởng Viện kiểm sát nhân dân có thẩm quyền giải quyết tố cáo đối với hành vi vi phạm pháp luật trong việc thực hiện nhiệm vụ, công vụ của công chức do mình trực tiếp quản lý, theo tôi chưa đầy đủ. Trên thực tế hiện nay, Tòa án nhân dân, Viện kiểm sát nhân dân các cấp đều có các đối tượng là người lao động khác như lái xe, nhân viên bảo vệ và người làm tạp vụ, vì vậy đề nghị bổ sung thêm đối tượng người lao động khác cũng là đối tượng mà Chánh án Tòa án nhân dân và Viện trưởng Viện kiểm sát nhân dân các cấp có thẩm quyền giải quyết khi họ bị tố cáo. Cũng theo quy định tại khoản 1 Điều 14 và khoản 1 Điều 15 về thẩm quyền giải quyết tố cáo của Tòa án và Viện kiểm sát nhân dân cấp huyện, Chánh án Tòa án nhân dân và Viện trưởng Viện kiểm sát nhân dân cấp huyện có thẩm quyền giải quyết tố cáo hành vi vi phạm pháp luật trong việc thực hiện nhiệm vụ, công vụ của cán bộ, công chức do mình trực tiếp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phân cấp quản lý của ngành Tòa án và Viện kiểm sát, Chánh án và Viện trưởng Viện kiểm sát nhân dân cấp tỉnh là người quản lý cán bộ, công chức của ngành ở địa phương, các đơn vị cấp huyện là đơn vị sử dụng cán bộ, công chức. Vì vậy, việc chuyển giao giải quyết tố cáo hành vi vi phạm pháp luật trong việc thực hiện nhiệm vụ công vụ của cán bộ, công chức cho thủ trưởng đơn vị tại cấp huyện của ngành Tòa án và Viện kiểm sát là trái với nguyên tắc xác định thẩm quyền được quy định tại khoản 1 Điều 12 dự thảo luật là "Tố cáo hành vi vi phạm pháp luật trong việc thực hiện nhiệm vụ, công vụ của cán bộ, công chức, viên chức do người đứng đầu cơ quan tổ chức có thẩm quyền quản lý cán bộ công chức, viên chức đó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hạn giải quyết tố cáo quy định tại Điều 30 dự thảo luật: "quy định về thời hạn giải quyết tố cáo không quá 30 ngày kể từ ngày thụ lý tố cáo. Đối với vụ việc phức tạp có thể gia hạn giải quyết tố cáo 1 lần nhưng không quá 30 ngày. Đối với vụ việc đặc biệt phức tạp có thể ra hạn giải quyết tố cáo 2 lần, mỗi lần không quá 30 ngày", quy định như vậy là phù hợp. Tuy nhiên, qua thực tế việc giải quyết tố cáo có nhiều vụ thường chậm thời gian vì nhiều lý do khác nhau nhất là những vụ phức tạp cần thẩm tra xác minh liên quan đến nhiều nơi, nhiều cấp, nhiều ngành, nhiều địa điểm khác nhau kể cả liên quan yếu tố nước ngoài phải làm việc với cơ quan đại diện ngoại giao, có khi mất thời gian từ 6 tháng trở lên mới có kết quả. Vì vậy, đề nghị Ban soạn thảo cần cân nhắc bổ sung thêm từ "làm việc" sau cụm từ "30 ngày" cụ thể là: "thời hạn giải quyết tố cáo không quá 30 ngày làm việc kể từ ngày thụ lý tố cáo". Đối với vụ việc phức tạp thì người giải quyết tố cáo có thể ra hạn giải quyết lần 1 nhưng không quá 30 ngày làm việc. Đối với vụ việc đặc biệt phức tạp có thể ra hạn giải quyết tố cáo lần 2, mỗi lần không quá 30 ngày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cơ quan điều tra, Viện kiểm sát khi nhận được tố cáo hoặc hồ sơ vụ việc tố cáo có dấu hiệu phạm tội quy định tại Điều 39 dự thảo luật. Tôi đề nghị bổ sung cụm từ "tố giác" và "kiến nghị khởi tố" cho đúng với từ ngữ quy định trong Bộ luật Tố tụng hình sự vừa sửa là: "Cơ quan điều tra, Viện kiểm sát nhận được tố cáo hoặc hồ sơ vụ việc tố cáo quy định tại Điều 27. Khoản 2 Điều 36 luật này phải xem xét giải quyết theo quy định của Bộ luật Tố tụng hình sự về giải quyết tố giác tin báo tội phạm, kiến nghị khởi tố thông báo ngay bằng văn bản về việc giải quyết cho cơ quan, tổ chức đã chuyển tố cáo hoặc hồ sơ vụ việc tố cáo".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ổ sung một số vấn đề liên quan đến dự thảo Luật Tố cáo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hình thức tố cáo tại Điều 22 của dự thảo luật. Trong điều kiện công nghệ thông tin phát triển như hiện nay, tôi không phủ nhận việc tiếp nhận các hình thức tố cáo qua các phương tiện như phương tiện fax, thư điện tử, điện thoại nhằm tạo điều kiện thuận lợi cho công dân trong thực hiện quyền tự do dân chủ theo quy định của Hiến pháp và pháp luật. Song, trong điều kiện thực tế nhiều năm qua thực hiện Luật Tố cáo hiện hành chúng ta đang thực hiện hai hình thức, tố cáo bằng văn bản và tố cáo trực tiếp. Nhìn dưới ba góc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ặt thực tiễn thông qua thực hiện hai hình thức tố cáo thì số vụ tố cáo, thụ lý giải quyết tố cáo chỉ đạt tỷ lệ chưa đầy 18% là tố cáo đúng còn chủ yếu là tố cáo sai và tố cáo có đúng có sai. Việc mở rộng các hình thức tố cáo qua các phương tiện như thông tin điện tử, điện thoại trong điều kiện như hiện nay như trong dự thảo thẩm tra của Ủy ban Pháp luật thấy rằng có một số ý kiến cho rằng tố cáo mở rộng hoặc qua các hình thức như trên sẽ dẫn đến trong tình trạng hiện nay đó là có sự lợi dụng dân chủ, tố cáo tràn lan, gây khó khăn và quá tải trong đầu tư, tập trung nhiều nguồn lực con người và các trang thiết bị cho việc xác minh và có nguy cơ vượt ra khỏi tầm kiểm soát của nhà nước, ảnh hưởng, hệ lụy nghiêm trọng đến an ninh, trật tự an toàn xã hội và hoạt động bình thường của bộ máy nhà nước và uy tín đối với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pháp lý cũng cần phải có nghiên cứu thật kỹ lưỡng và cân nhắc. Theo tôi Luật Tố cáo (sửa đổi) cũng cần phải tính đến trong việc phát huy quyền dân chủ và tạo mọi điều kiện thuận lợi cho công dân thực hiện quyền tố cáo của mình thông qua các phương tiện thông tin đại chúng và các hình thức khác cũng phải cân nhắc để xác minh và làm rõ các vấn đề liên quan đến bảo vệ cũng như tạo điều kiện thuận lợi cho các bên có liên quan. Đó là tạo điều kiện thuận lợi cho các cơ quan, tổ chức và cá nhân trong bộ máy nhà nước có điều kiện thuận lợi và kiểm soát được để xử lý các đơn thư tố cáo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phải bảo vệ và tạo thuận lợi cho người bị tố cáo trong việc giải quyết các vấn đề có liên quan đến việc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ới một trách nhiệm trong 15 năm làm công tác tiếp dân, xử lý đơn thư khiếu nại, tố cáo, chúng tôi thấy rằng chỉ một cú điện thoại mà chúng ta đã phải huy động hết tất cả các cơ quan, tổ chức có liên quan hoặc một tin nhắn nhưng cũng cần phải có một thời gian rất dài để xác minh các vấn đề có liên quan đến việc tố cáo đúng hay sai và đơn vị, địa chỉ nằm ở chỗ nào, cho nên sẽ vô cùng khó khăn và tạo ra một áp lực rất lớn đòi hỏi nguồn nhân lực và một cơ sở vật chất kể cả kinh phí để bảo đảm cho việc thực hiện việc khiếu nại, tố cáo, cho nên với những điều kiện cụ thể như vậy, tôi đề nghị Quốc hội cần phải có cân nhắc trước lúc quyết định các vấn đề và theo quan điểm của tôi thì vẫn giữ nguyên như hai hình thức là tố cáo hiện nay theo luật hiện hành là phù hợp và bảo đảm tính khả thi cũng như bảo đảm tầm kiểm soát, ràng buộc trách nhiệm của các bê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tố cáo, việc bỏ quy định thời hiệu tố cáo là rất cần thiết tại khoản 1 Điều 2 đã xác định rất rõ trong trường hợp hành vi vi phạm pháp luật đã ghi hậu quả cho xã hội, nếu quy định thời hiệu sẽ dẫn đến tình trạng có hành vi bị xử lý, có hành vi không bị xử lý và như vậy tính nghiêm minh của pháp luật sẽ ảnh hưởng. Mặt khác có một thực tế người tố cáo có thể phát hiện hành vi vi phạm pháp luật từ trước nhưng khi họ đang ở trong tình trạng phụ thuộc là người trong cơ quan, tổ chức có hành vi vi phạm, cấp trên, cấp dưới, họ không dám tố cáo mà khi thoát ra khỏi tình trạng phụ thuộc mới dám tố cáo. Nếu áp dụng quy định thời hiệu sẽ dẫn đến bỏ lọt tội phạm và hành vi vi phạm pháp luật nhất là trong đấu tranh phòng, chống tham nhũng. Tuy nhiên, tôi đề nghị bỏ quy định tại điểm c khoản 1 Điều 30 hành vi vi phạm pháp luật bị tố cáo còn thời hiệu xử lý theo quy định của pháp luật để bảo đảm tính thống nhất trong việc bỏ quy định thời hiệu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rút tố cáo tại Điều 33 dự thảo quy định việc người tố cáo có thể rút toàn bộ nội dung tố cáo hoặc một phần nội dung tố cáo trước khi người giải quyết tố cáo, ban hành kết luận nội dung tố cáo là chưa hợp lý mà chỉ nên cho phép rút tố cáo trong giai đoạn xác minh nội dung tố cáo để ràng buộc trách nhiệm của người tố cáo, hạn chế tình trạng lạm dụng quyền tố cáo để gây rối trật tự công cộng, cho phép người tố cáo được rút đơn khi biết cơ quan có thẩm quyền xác minh rõ tố cáo sai sự thật thì không có cơ sở để yêu cầu họ phải chịu trách nhiệm về tố cáo sai sự thật và cũng không có cơ sở để người bị tố cáo yêu cầu khôi phục các quyền và lợi ích hợp pháp của mình, yêu cầu bồi thường thiệt hại về uy tín danh dự nếu có do tố cáo không đúng sự thật gây ra. Đề nghị, khoản 1 nên sửa lại: "người tố cáo có thể rút toàn bộ nội dung tố cáo hoặc một phần nội dung tố cáo trước khi người giải quyết tố cáo tiến hành xác minh nội dung tố cáo. Khoản 3 sửa lại như sau: "Trường hợp người tố cáo rút tố cáo mà người giải quyết tố cáo xét thấy người tố cáo lợi dụng việc tố cáo để vu khống, xúc phạm, gây thiệt hại cho người tố cáo thì tố cáo vẫn đượ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ải quyết tố cáo tại Chương III mới chỉ quy định là thẩm quyền giải quyết tố cáo đối với doanh nghiệp nhà nước và người đứng đầu doanh nghiệp nhà nước. Tuy nhiên, trong thực tế, các hợp tác xã có sử dụng tài sản của nhà nước, tập thể thì hành vi tố cáo diễn ra rất nhiều nhưng hiện nay vẫn còn rất lúng túng trong việc giải quyết tố cáo đối với người đứng đầu của các hợp tác xã . Luật Hợp tác xã chưa quy định rõ vấn đề thẩm quyền giải quyết tố cáo, trong trong Dự thảo luật lần này vẫn chưa đề cập. Đề nghị làm rõ nội dung và vướng mắc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ụ thể, khoản 2 Điều 17 quy định việc giải quyết tố cáo đối với đại biểu Hội đồng nhân dân chỉ nên để giải quyết cùng cấp và đối với đại biểu chuyên trách của Hội đồng nhân dân cấp trên và cấp dưới không phải là hệ thống trực thuộc lẫn nha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định tranh luận với đại biểu Cầu đoàn Nghệ An nhưng qua ý kiến của đại biểu Mão, tôi thấy hoàn toàn nhất trí ý kiến của đại biểu Mão. Đó là chúng ta không nên mở rộng hình thức tố cáo theo như dự thảo mà nên giữ nguyên như luật hiện hành mà như đại biểu Mão đã phân tích tôi hoàn toàn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như đại biểu Cầu có nói, nếu có những tin báo tội phạm. Hoặc tin báo về một vụ án nào đó, tội phạm nào đó đang xảy ra thì chúng ta giải quyết bằng con đường tin báo tội phạm theo một trình tự, thủ tục tố tụng rất chặt chẽ và nghiêm ngặt, chứ không thể như thế nào được. Tôi cho rằng đối với những hành vi hình thức tố cáo như thế, hiện tại theo quy định của pháp luật hiện hành là phù hợp. Hoặc có những tin báo qua điện thoại hoặc tương tư như vậy. Ví dụ như đường dây nóng phản ánh về thái độ, tác phong của cán bộ, công chức đã có những luật chuyên ngành điều chỉnh rồi. Ví dụ như bộ quy tắc ứng xử của từng ngành người ta đã có điều chỉnh về việc đó. Tôi nghĩ, nếu tin báo tội phạm mà như thế này hậu họa đúng như đại biểu Mão đã nêu, chúng ta không thể có người giải quyết hết được. Vì vậy, chúng tôi vẫn thi hành án, đề nghị với Quốc hội xem xét và giữ nguyên như các hình thức tố cáo như trong luật hiện hà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ranh luận với đại biểu Lưu Bình Nhưỡng nói kiểm toán không có thẩm quyền giải quyết tố cáo. Hệ thống Tòa án, hệ thống Viện kiểm sát cũng phải giải quyết tố cáo thì đối với Kiểm toán Nhà nước cũng là một hệ thống cơ quan nhà nước, ở đó thì phải có nghĩa vụ và trách nhiệm giải quyết tố cáo. Ai đi giải quyết cho kiểm toán bây giờ. Ở đây đối với quy định trong kiểm toán quy định vì hệ thống của họ gọn hơn, không có đến cấp tỉnh, chỉ có đến khu vực nên quy định như vậy là tương xứng. Nếu như vậy thì ai đi giải quyết tố cáo đối với một công chức của kiểm toán. Đề nghị chỗ này cần xem lại, nguyên tắc ở đây thể hiện tại khoản 1 Điều 12 quy định: Tố cáo hành vi vi phạm pháp luật trong việc thực hiện nhiệm vụ công vụ của cán bộ, công chức, viên chức do người đứng đầu cơ quan, tổ chức có thẩm quyền quản lý cán bộ công chức, viên chức đó thực hiện. Quy định cho Tổng kiểm toán có trách nhiệm giải quyết tố cáo đối với cán bộ, công chức của mình là phù hợp.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ý kiến của các đại biểu. Tôi vẫn bảo lưu quan điểm qua điện thoại. Thực ra chúng ta ngụy biện, chúng ta là những công chức nhà nước, nếu nói một cách sòng phẳng đã ăn lương của nhà nước, mà lương đó là dân góp, thuế của dân thì tất cả những yêu cầu của dân chúng ta phải làm, đó là mặt nguyên tắc. Còn tố cáo qua điện thoại, không phải như các đại biểu đã nói, ví dụ một người muốn tố cáo qua điện thoại rất rõ ràng, có tố cáo và chúng ta ghi lại, điện thoại kiểm tra lại họ nói có đúng hay không và chúng ta hẹn họ đúng thời gian, địa điểm như vậy họ cung cấp cho chúng ta ngay. Cảnh sát 113 hàng ngày vẫn nhận được rất nhiều thông tin nhưng trong đó thông tin nào thông tin chính xác họ lọc được rất nhanh, chúng ta có công nghệ để chúng ta lọc. Không phải bảo tố cáo qua đó khó chúng ta không làm, nếu thế thì còn nói gì nữa. Tôi nghĩ là tại sao Luật Phòng, chống tham nhũng năm 2005 tiến bộ như thế mà chúng ta không kế thừa mà bây giờ lại bỏ đi. Tôi vẫn nghĩ như vậy, cá nhân tôi thôi, còn việc quyết định như thế nào tùy vào Quốc hội, các đồng chí quyết định, nhưng tôi nghĩ là như vậy để cho người dân thực hiện quyền hiến định thực sự, chứ đừng vì những việc khó khăn của cơ quan nhà nước, ta chọn việc dễ ta làm còn việc khó chúng ta thôi thì tôi thấy không ổn. Xin hết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ề dự thảo Luật Tố cáo (sửa đổ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ểm e khoản 1 Điều 5 về trách nhiệm của cơ quan, tổ chức, cá nhân có thẩm quyền trong việc tiếp nhận giải quyết tố cáo, ở điểm a tôi quan tâm đến nội dung bảo đảm quyết định xử lý hành vi vi phạm pháp luật bị tố cáo được thi hành nghiêm chỉnh. Việc yêu cầu người giải quyết tố cáo đảm bảo cho quyết định xử lý hành vi vi phạm bị tố cáo được thi hành nghiêm chỉnh, theo tôi là vượt quá giới hạn, phạm vi điều chỉnh của Luật Tố cáo. Người giải quyết tố cáo chưa hẳn là người sẽ có thẩm quyền xử lý nếu người bị tố cáo thật sự có hành vi vi phạm. Ví dụ, Chủ tịch Ủy ban nhân dân của một xã có thẩm quyền giải quyết tố cáo đối với vi phạm pháp luật trong việc thực hiện nhiệm vụ, công vụ của cán bộ, công chức, viên chức do mình quản lý trực tiếp. Nếu công chức thuộc phạm vi quản lý của Chủ tịch Ủy ban nhân dân cấp xã bị xử lý kỷ luật thì thẩm quyền lại thuộc Chủ tịch Ủy ba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3 Điều 12 "Nguyên tắc xác định thẩm quyền", chưa đề cập đến trường hợp người bị tố cáo có hành vi vi phạm pháp luật sau đó được bổ nhiệm giữ chức vụ cao hơn rồi không còn là cán bộ, công chức, viên chức khoản này cũng không đề cập đến trường hợp người bị tố cáo có hành vi vi phạm pháp luật, sau đó được chuyển sang cơ quan khác giữ chức vụ cao hơn, không còn là cán bộ, công chức, viên chức liên quan đến vấn đề khi giải quyết tố cáo. Đối với một người không còn là cán bộ, công chức, viên chức, dự thảo chỉ quy định tại điểm d khoản 3 Điều 12, tôi xin không trích dẫn, nếu áp dụng quy định này thì sẽ do người đứng đầu cơ quan, tổ chức tại thời điểm vi phạm, điều đó chưa hợp lý nên cần bổ sung thêm cho đầy đủ, cho nên tôi xin đề nghị bổ sung thêm điểm đ và điểm e để cho đầy đủ. Tôi xin đề nghị điểm đ, trường hợp người bị tố cáo được bổ nhiệm làm người đứng đầu, cấp phó của người đứng đầu tại cùng cơ quan mình rồi sau đó chuyển sang cơ quan tổ chức, đơn vị khác nhưng đến thời điểm bị tố cáo không còn là cán bộ công chức, viên chức thì người đứng đầu cơ quan, tổ chức cấp trên trực tiếp tại thời điểm người này giữ chức vụ cao nhất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trường hợp người bị tố cáo đã chuyển sang cơ quan, tổ chức, đơn vị khác và được bổ nhiệm vào chức vụ cao hơn nhưng đến thời điểm bị tố cáo không còn là cán bộ, công chức, viên chức thì người đứng đầu cơ quan, tổ chức cấp trên trực tiếp tại thời điểm người này giữ chức vụ cao nhất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oản 1 Điểm 13 thẩm quyền giải quyết tố cáo hành vi vi phạm pháp luật trong việc thực hiện nhiệm vụ công vụ trong cơ quan hành chín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này, cụm từ "cán bộ, công chức, viên chức" được sử dụng một cách chung chung. Đối tượng cán bộ, công chức cấp xã không được Luật Cán bộ, công chức năm 2008 gọi là cán bộ, công chức như từ cấp huyện trở lên. Chưa xác định được việc tố cáo đối với hành vi của người hoạt động không chuyên trách ở cấp xã do Chủ tịch Ủy ban nhân dân cấp xã giải quyế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ở khoản 3 Điều 13 Thủ trưởng cơ quan chuyên môn thuộc Ủy ban nhân cấp tỉnh được giải quyết tố cáo đối với cán bộ, công chức, viên chức do mình bổ nhiệm quản lý trực tiếp. Với quy định này thì thủ trưởng cơ quan chuyên môn thuộc Ủy ban nhân dân cấp tỉnh có quản lý trực tiếp đối với cán bộ hay không. Tôi đề nghị không có theo quy định của pháp luật về cán bộ, công chức, viên chức. Do đó, đề nghị rà soát tổng thể toàn bộ Điều 13 để có sự điều chỉnh cho phù hợp sử dụng cụm từ "cán bộ,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hoản 1 Điều 61 trách nhiệm của cơ quan quản lý nhà nước về công tác giải quyết tố cáo. Đối với khoản 1, tôi đề nghị trong luật này các đơn vị sự nghiệp thuộc cơ quan hành chính nhà nước vẫn thực hiện giải quyết tố cáo, có các đơn vị sự nghiệp trực thuộc Chính phủ và một cách hợp lý hoạt động này cũng phải đặt dưới sự quản lý thống nhất của Chính phủ. Vì vậy, đề nghị điều chỉnh khoản 1 lại cho phù hợp, tôi xin được đề nghị như sau: Chính phủ thống nhất quản lý nhà nước về công tác giải quyết tố cáo trong các cơ quan hành chính nhà nước và các đơn vị trực thuộc trong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57 nguyên tắc xử lý hành vi vi phạm, điều này nghiên cứu nhiều thấy thực chất không rõ nội dung nên tôi kiến nghị bỏ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khoản 3 Điều 63: "Hiệu lực thi hành", quy định như khoản 3 là chưa rõ, theo đó nếu tố cáo được giải quyết có kết luận thì như thế nào. Việc tố cáo tiếp nếu có sẽ giải quyết theo quy định của luật mới, điều này chưa hợp lý vì dẫn đến xáo trộn không nhất quán trong giải quyết cùng 1 vụ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tổng thể luật này không đề cập giải quyết tố cáo của các cơ quan nhà nước trong đơn vị hành chính - kinh tế đặc biệt nhất là thẩm quyền giải quyết tố cáo. Đề nghị xem xé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khoản 1 Điều 2 giải thích từ ngữ. Tôi xin nói đến đoạn hành vi vi phạm pháp luật, theo dự thảo hành vi bị tố cáo là hành vi vi phạm pháp luật là chưa phù hợp với quy định pháp luật. Thật ra người bị tố cáo có hành vi vi phạm pháp luật là không phải chờ đến khi người có thẩm quyền giải quyết tố cáo kết luận thì mới có thể khẳng định. Việc định nghĩa như vậy trong luật còn chưa phù hợp ở chỗ người tố cáo không có thẩm quyền cũng như không đủ điều kiện để xác định hành vi vi phạm pháp luật mà họ có thể cho rằng hành vi mình tố cáo có dấu hiệu vi phạm pháp luật hay không. Đặc biệt họ đánh giá ở dấu hiệu khách quan tức là khi tiến hành tố cáo thì người tố cáo chủ yếu đánh giá hành vi mà mình tố cáo có dính tới trái pháp luật hay không. Tôi đề nghị sửa lại tại quy định cũng như các quy định có liên quan nên dùng cụm từ "có dấu hiệu vi phạm pháp luật" thay cho "có hành vi vi phạm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anh luận về điện thoại chuyện này rất đơn giản. Ngoài ý kiến anh Nguyễn Hữu Cầu, tôi bổ sung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đang sống trong thời đại 4.0, nếu không dùng điện thoại thông minh có nghĩa đã quay lại thời kỳ 0.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ện thoại là trực tiếp chứ không phải gián tiếp. Chúng ta đang cố gắng xóa bỏ sim rác, đang tiến hành để đăng ký lại người tiêu dùng trong điện thoại. Câu chuyện này chúng ta sẽ xử lý được chứ không nên thoái thác rằng đây là vấn đề khó khăn để chúng ta từ chối việc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ại biểu Duy Hữu hiểu sai ý của tôi ở đây. Ở đây có một số ý kiến cho rằng nên bổ sung thẩm quyền của kiểm toán, tôi đồng tình với việc Kiểm toán nhà nước giải quyết tố cáo theo Điều 16 chứ tôi không phàn nàn gì Điều 16. Ủy ban Thường vụ Quốc hội cũng đã họp, đã bàn và cũng đã có ý kiến trong báo cáo, tôi đồng tình với quan điểm của Ủy ban Thường vụ Quốc hội đó là không giao cho kiểm toán việc bổ sung thẩm quyền đó, xác minh tố cáo để chuyển cho cơ quan có thẩm quyền theo tôi là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một điểm với Ban soạn thảo, chúng ta nói tố cáo chỉ là cá nhân chứ không phải là pháp nhân, tôi cho rằng cần phải cân nhắc. Ví dụ ông Chủ nhiệm hợp tác xã nông nghiệp tố cáo đồng chí Chủ tịch Ủy ban nhân dân có hành vi vi phạm có liên quan đến công việc, người ta ký và đóng dấu là thay mặt hợp tác xã, đó là trường hợp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ường hợp một công ty cổ phần tố cáo một quan chức địa phương, người ta ký là thay mặt công ty và thay mặt Hội đồng quản trị đóng dấu thì đó là cá nhân hay pháp nhân thì cũng đề nghị Ban soạn thảo cũng phải giải thích rõ cho Quốc hội biết để chúng ta quy định vấn đề này. Còn vấn đề công dân đương nhiên nhưng công dân ở đây chúng ta chỉ cho là cá nhân thì tôi cho rằng chưa hết nghĩa. Khi nhận được những đơn kiểu như tôi nói sẽ không xử lý được đấy là có thụ lý hay không giải quyế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Luật Tố cáo qua ba kỳ họp chúng ta cũng trăn trở nhiều loại hình và cách thức để hoàn thiện được việc này trong giai đoạn đáp ứng thực tiễn hiện nay. Trong đó đặt vấn đề trong luật, Điều 20 về chấp nhận các hình thức tố cáo mở rộng như vậy nhưng thực sự trong soạn thảo các điều luật thì chúng ta cũng mới đi được xu hướng đáp ứng được các yêu cầu của hai hình thức tố cáo như luật hiện hành quy định. Tôi cho rằng ta chưa có những điều luật để bảo đảm được khi chúng ta chấp nhận các hình thức mở rộng, nên chúng tôi cũng đồng tình cao. Hiện nay chúng ta đang phải chấp nhận hai hình thức tố cáo như luật hiện hành, còn nếu để chúng ta thực hiện được mở rộng các hình thức đó, ngoài các biện pháp kỹ thuật thì cũng thể hiện sự lúng túng trong quản lý nhà nước, chưa đáp ứng được kịp với xu thế cũng như yêu cầu đòi hỏi của thực tiễn. Việc thứ hai, chúng tôi đặt vấn đề luật này không chỉ giải quyết quyền của công dân, quyền con người về việc thực hiện tố cáo và các quyền công dân khác mà còn để chúng ta ngăn chặn những lợi dụng quyền đó thì chúng ta cũng chưa làm được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ố cáo, nếu như một số đại biểu đã cho ý kiến, chúng tôi thấy rằng Điều 63, Điều 62, Điều 66 khen thưởng và xử lý các sai phạm kỷ luật của các thành viên cũng đã khá rõ, nhưng người lợi dụng tố cáo thì chúng ta chưa có biện pháp ngăn chặn. Tất nhiên, xử lý những việc này phải cả hệ thống pháp luật chứ không phải mình Luật Tố cáo, nhưng Luật Tố cáo phải là luật chỉ dẫn cho tất cả các việc xử lý này, mà trong thiết kế này chúng ta cũng chưa đáp ứng. Như vậy, hai việc này chúng tôi nghĩ rằng là trong lần sửa đổi này chúng ta chấp nhận việc theo hình thức đó và đặc biệt là nếu để mở rộng thì phải có những biện pháp kỹ thuật, và thực sự khi các thiết chế định danh, những quản lý về công nghệ của chúng ta tốt thì chúng ta mới đáp ứng yêu cầu này, chứ nếu chúng ta mở rộng lúc này là chưa thể thực hiện được tốt, nhất là những người trực tiếp xử lý thì không chấp nhận nổi, ấy là việc mà chúng tôi muốn đề nghị Quốc hội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ấn đề các việc về xử lý hành vi vi phạm thì đã nằm trong vấn đề vi phạm hành chính, dân sự và hình sự, nhưng những vấn đề vi phạm, những đối tượng lợi dụng tố cáo, có những địa phương có việc làm có vấn đề khác một chút là đã có tố cáo, gây cho tâm lý thực hiện nhiệm vụ của mình không đơn giản. Xử lý được vấn đề này cần đầy đủ các căn cứ để lập luận, nên trong các giải pháp để xử lý có nêu là xử lý theo quy định pháp luật thì chưa đáp ứng được yêu cầu, chúng tôi nghĩ rằng trên 70% tố cáo sai chúng ta vẫn chưa ngăn chặn được, mà luật sửa đổi là một trong những nhiệm vụ hết sức quan trọng mà chúng ta phải tính đến, đề nghị cơ quan soạn thảo tiếp tục có nghiên cứu về chiều hướng này, ngoài việc chúng ta tiếp tục phát huy trách nhiệm và quyền công dân để tố cáo đúng, để phát hiện ra những vi phạm sai phạm của cơ quan quản lý nhà nước của những người thực hiện ảnh hưởng đến quyền lợi của công dân một cách chính đáng, thì những người lợi dụng này, trong luật phải rõ nét hơn. Cơ quan soạn thảo tiếp tục nghiên cứu hoàn thiện trước khi chúng ta biểu quyết thông qu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1 ý tranh luận với một số đại biểu phát biểu trước nói rằng luật của chúng ta cũng chưa thật sự tạo điều kiện để người dân thực hiện quyền tố cáo của mình. Tôi cho rằng luật kỳ này đã rất tạo điều kiện cho người dân thực hiện quyền tố cáo theo hiến định. Vấn đề đặc biệt nhất trong thực tế là chúng ta chưa thể có cơ chế bảo vệ được người tố cáo, cho nên người ra không dám đứng tên tố cáo. Kỳ này điểm mới của luật là chúng ta chấp nhận tố cáo không rõ tên, địa chỉ hoặc mạo danh nhưng nội dung tố cáo là có, có bằng chứng, cơ sở để chúng ta xác minh thì vẫn được xem xét. Minh chứng cho vấn đề này, lâu nay có một số vụ việc tự nhiên đưa lên mạng, mặc dù không biết ai là người đưa lên nhưng sự việc là có thật, có địa chỉ và hình ảnh chứng minh đàng hoàng, sau đó các cơ quan vào giải quyết. Chúng ta đã xử lý rất nhiều vụ việc vi phạm pháp luật. Đó là việc chúng ta đã thừa nhận. Mặc dù không có tên nhưng có nội dung, cơ sở để xem xét, tôi cho đây là bước tiến để giải quyết những vấn đề thực tiễn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iễn chỉ những người trong cuộc người ta mới biết những hành vi vi phạm và biết rất rõ, nhưng chúng ta không bảo vệ được người tố cáo thì biết mà không dám nói. Như vậy, hành vi vi phạm pháp luật vẫn cứ diễn ra. những người trong cuộc chỉ biết lắc đầu ngao ngán, không giải quyết được. Đất nước chúng ta kỷ cương bị suy giảm, tham nhũng không chống đuợc thì tôi cho đây là bước tiến mới. Tuy nhiên, chúng ta ghi nhận như thế nào nhưng lại không đồng bộ với quá trình, quy trình xử lý. Nếu chúng ta thừa nhận việc này phải thụ lý để giải quyết thì Điều 29 thụ lý giải quyết tố cáo, khoản 2 Điều 25 này lại không được đưa vào để thừa nhận mà chỉ thụ lý những người tố cáo điều kiện theo quy định tại Điều 22 và 23 thì mới được. Đấy là điều kiện cơ bản. Vậy, khoản 2 Điều 25 này tố cáo không rõ tên, không rõ địa chỉ thì lại không được đưa vào xem xét. Tôi nghĩ rằng mình thừa nhận, mình tôn trọng điều này thì mình mới đưa vào thành quy trình phần thụ lý giải quyết và xử lý theo đúng quy trình tại mục 3. Có chăng chỉ khác ở chỗ không có nội dung thông báo cho người tố cáo vì người ta giấu tên. Còn toàn bộ quy trình phải thụ lý phải đưa vào thêm ở đây là khoản 2 Điều 25 ở trong khoản a là điều kiện, tố cáo được thực hiện theo Điều 22, Điều 23 và khoản 2 Điều 25 và thêm nữa điểm b khoản 1 Điều 26 và Điều 26 cũng nói trường hợp xử lý tố cáo của cơ quan báo chí và cơ quan khác chuyển đến mà cũng có nội dung tương tự như khoản 2 Điều 26 thì phải đưa vào và quy trình giải quyết phải tôn trọng đúng như quy định tại mục 3 thì nói về ý nghĩa của việc chúng ta chấp nhận mới có ý nghĩ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ố cáo được Quốc hội thông qua ngày 11/11/2011 có hiệu lực thi hành từ ngày mùng 1/7/2012. Tuy nhiên, qua gần 6 năm triển khai và thực hiện Luật Tố cáo năm 2011 đã bộc lộ một số bất cập thì dự thảo Luật Tố cáo lần này đã có sự chỉnh lý những nội dung tương đối chặt chẽ như hình thức tố cáo, thẩm quyền, trình tự thủ tục giải quyết tố cáo, bảo vệ người tố cáo v.v.. . Tuy nhiên, một số quy định trong dự thảo luật vẫn còn nhiều ý kiến khác nhau liên quan đến vấn đề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heo Điều 22 dự thảo hiện nay có hai quan điểm về hình thức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nhất, đề nghị chỉ quy định hai hình thức tố cáo là tố cáo bằng đơn và tố cáo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hai, đề nghị bổ sung hình thức tố cáo qua fax, điện tử, điện th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hiện nay đang xây dựng theo quan điểm thứ hai, tôi nhất trí hoàn toàn với quan điểm thứ hai và đồng ý quan điểm lý luận của đại biểu Nguyễn Hữu Cầu và đại biểu Lưu Bình Nhưỡng. Hiện nay phương thức chuyển tải thông tin qua fax, thư điện tử, đặc biệt điện thoại đã trở nên phổ biến trong hầu hết các lĩnh vực đời sống xã hội và trong quản lý nhà nước đây là những phương thức chuyển tải thông tin rất ưu việt, giúp tiết kiệm về thời gian, công sức của người chuyển tải và tiếp nhận thông tin. Mặt khác, sau khi tiếp nhận thông tin tố cáo được thực hiện qua những phương thức này thì người tiếp nhận hoặc bộ phận tiếp nhận tố cáo hoàn toàn có khả năng kiểm tra, xác minh để làm rõ họ tên, địa chỉ của người tố cáo, làm việc trực tiếp với người tố cáo để làm rõ việc tố cáo cũng như việc tiếp nhận các thông tin tài liệu, bằng chứng về hành vi vi phạm pháp luật của người bị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tại Điều 23 về tiếp nhận tố cáo, Điều 25 tiếp nhận xử lý thông tin tố cáo không rõ họ tên, địa chỉ của người tố cáo hoặc sử dụng tên của người khác để tố cáo. Trong dự thảo luật quy định rất chặt chẽ việc xử lý ban đầu thông tin tố cáo, đảm bảo dù tố cáo được thực hiện dưới hình thức nào thì giai đoạn xử lý ban đầu thông tin tố cáo cơ quan có thẩm quyền giải quyết phải xác nhận rõ họ tên, địa chỉ người tố cáo, nội dung tố cáo từ đó làm căn cứ để thụ lý vụ việc. Do vậy, ngoài hình thức tố cáo truyền thống là bằng đơn và trực tiếp thì việc mở rộng hình thức tố cáo quá fax, thư điện tử, điện thoại là cần thiết, tạo điều kiện thuận lợi cho công dân thực hiện quyền tố cáo. Tuy nhiên, nếu quan điểm này được chấp nhận tại Điều 22 hình thức tố cáo trong dự thảo luật mới quy định hình thức tố cáo bằng việc trình bày lời nói qua điện thoại, chưa quy định hình thức nhắn tin, nội dung tố cáo qua điện thoại, trong khi hình thức này rất phổ biến và thường gặp trên thực tế. Do vậy, tôi đề nghị nếu chấp nhận quan điểm thứ hai thì bổ sung thêm hình thức tố cáo bằng tin nhắn qua điện thoại cho phù hợp với thực tế cuộc sống, tạo điều kiện thuận lợi cho người dân được quyền tự do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rút tố cáo theo Điều 33 dự thảo, so với dự thảo trước thì dự thảo này quy định tương đối chặt chẽ việc rút tố cáo, theo đó trước khi người giải quyết tố cáo ban hành kết luận nội dung tố cáo thì người tố cáo có quyền rút một phần hoặc toàn bộ nội dung tố cáo. Quy định như vậy là phù hợp thực tiễn, đảm bảo yêu cầu đấu tranh phòng, chống tội phạm vừa xử lý những người lợi dụng tố cáo vu khống, bôi nhọ danh dự người khác. Tuy nhiên, dự thảo lần này mới quy định hậu quả pháp lý với trường hợp người tố cáo rút toàn bộ tố cáo mà chưa quy định trường hợp người tố cáo rút một phần tố cáo, hay nhiều người tố cáo về một nội dung trong đó có người rút tố cáo, có người không rút tố cáo. Chúng tôi đề nghị trường hợp người tố cáo rút một phần nội dung tố cáo thì người giải quyết tố cáo không xem xét phần nội dung tố cáo được rút trừ trường hợp người giải quyết tố cáo thấy có nội dung tố cáo bị rút có dấu hiệu vi phạm pháp luật. Trường hợp nhiều người tố cáo về nội dung trong đó có người rút tố cáo, người không rút tố cáo thì nội dung tố cáo vẫn được xem xét giải quyết theo quy đị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ối tượng áp dụng pháp luật, dự thảo chưa quy định về đối tượng áp dụng dẫn đến việc hiểu và khó khăn trong việc áp dụng pháp luật. Ví dụ, luật chỉ áp dụng với người tố cáo là công dân Việt Nam còn người nước ngoài sinh sống tại Việt Nam hoặc người Việt Nam sinh sống tại nước ngoài giải quyết như thế nào. Mặt khác, dự thảo luật chủ thể tố cáo là cá nhân, như vậy việc tố cáo cơ quan tổ chức không được điều chỉnh theo quy định của luật này. Nhưng tại Điều 26 của dự thảo lại quy định về việc tiếp nhận xử lý tố cáo từ cơ quan báo chí chuyển đến. Như vậy, vẫn tồn tại sự không đồng nhất trong việc xác định chủ thể tố cáo, trong các chính sách, quyết định của pháp luật tố cáo. Trong thực tế, cơ quan báo chí có vai trò rất quan trọng trong việc đấu tranh phòng, chống tham nhũng, vi phạm pháp luật, do vậy để tạo sự thống nhất trong quy định của pháp luật và tạo điều kiện cho việc thực hiện tố cáo, tôi kiến nghị mở rộng chủ thể tố cáo sang cả cơ quan, tổ chứ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đại biểu Cầu và đại biểu của đoàn Hà Nội vừa phát biểu trước tôi về việc ghi nhận hình thức tố cáo bằng điện thoại. Theo quan điểm của cá nhân tôi thấy rằng, xuất phát từ tính chất của hành vi tố cáo ở đây, trong luật đã ghi rất rõ, đó là tố cáo về vi phạm việc thực hiện nhiệm vụ, công vụ và tố cáo việc quản lý nhà nước hoàn toàn khác so với việc tố giác tin báo về tội phạm, bởi tội phạm là hành vi nguy hiểm cho xã hội đến mức phải chịu trách nhiệm về hình sự, và khi tố giác tin báo về tội phạm thì có thể cần phải áp dụng ngay biện pháp ngăn chặn để tránh việc ngay tức khắc gây hậu quả nghiêm trọng. Đối với việc vi phạm về thực hiện nhiệm vụ công vụ cũng như quản lý nhà nước, chúng ta vẫn còn thời gian để có thể tiếp nhận việc tố cáo bằng văn bản hoặc bằng lời nói, nếu như chúng ta có thể gọi điện thoại đến nhưng hẹn gặp để sau đó trình bày một cách cụ thể bởi nó liên quan đến danh dự, chất lượng và hiệu quả của cơ quan hành chính nhà nước, vì vậy tôi mong muốn rằng vẫn được giữ hai hình thức là bằng văn bản và lời nói như Điều 22 quy định. Tôi cũng xin tranh luận với đại biểu Lưu Bình Nhưỡng cho rằng thời đại công nghệ 4.0, tại sao ta không chấp nhận việc đó, kính thưa, đó là ở tại Điều 2 quy định việc tố cáo bằng văn bản đã quy định là bao gồm tố cáo bằng bản giấy, bản fax và thư điện tử, vì vậy tôi xin được tranh luận như vậ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Tôi đăng ký phát biểu nhưng bởi vì không đến lượt nên tôi không nói được hết ý của tôi, tôi đã chia sẻ về những tâm tư của các đại biểu nói rằng họ gây khó khăn cho ta, tôi thấy việc này rất dễ. Tại Điều 34 quy định tạm đình chỉ và đình chỉ giải quyết tố cáo, chúng ta quy định thêm một khoản "người tố cáo không hợp tác với người giải quyết tố cáo" đình chỉ, dù anh có điện thoại, có fax hay bản gì đi nữa mà anh không hợp tác với tôi thì tôi đình chỉ, có vấn đề gì đâu mà chúng ta phải sợ chuyện này. Họ điện thoại mà họ hợp tác với ta thì không lẽ gì chúng ta không làm. Tôi báo cáo với đại biểu Hà là để tôi làm cảnh sát điều tra và học điều tra bây giờ 39 năm, tố giác tội phạm chúng tôi làm thường xuyên, đây là một ví dụ điển hình như vậy để chúng ta xem xét cho rõ. Trong bài phát biểu của tôi, tôi chỉ đưa một câu này vào có ý nghĩa chặt chẽ, đó là quy định thêm một khoản tại Điều 34, tạm đình chỉ hoặc đình chỉ giải quyết tố cáo khi người tố cáo không hợp tác với người giải quyết tố cáo. Như vậy chúng ta tháo gỡ được toàn bộ.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thể hiện quan điểm cá nhâ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ôi đồng ý với cách thiết kế của dự thảo luật hiện nay đã quy định với những lý lẽ tôi không phân tích lại, tôi đồng tình với quan điểm của đại biể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tố cáo, tôi đồng tình với các đại biểu phát biểu trước tôi, tuy nhiên tôi sẽ làm rõ thêm một số lý lẽ của mình. Tôi đồng tình không nên quy định thời hiệu tố cáo trong luật, vì nếu như quy định trong luật sẽ không khuyến khích được việc thực hiện quyền tố cáo của công dân, nghĩa là chúng ta sẽ hạn chế quyền tố cáo của công dân, dẫn đến sẽ bỏ lọt, bỏ sót tội phạm. Ngoài ra, bản chất của tố cáo là người tố cáo thông tin cho cơ quan, tổ chức, cá nhân có thẩm quyền biết về hành vi vi phạm pháp luật của tổ chức cá nhân, giúp phòng ngừa, ngăn chặn và xử lý kịp thời các vi phạm pháp luật khác và có biện pháp hậu quả nếu có, do vậy sẽ bất hợp lý nếu chúng ta yêu cầu người tố giác phải xác định thêm có còn thời hiệu hay không trước khi thực hiện quyền tố cáo của mình. Tuy nhiên, để chặt chẽ tránh lãng phí thời gian, nhân lực trong việc thụ lý, xác minh và có thể bị lợi dụng thì luật cần quy định trong điều kiện không thụ lý nội dung. Với nội dung khi có căn cứ xác định hành vi vi phạm pháp luật đã hết thời hiệu truy cứu trách nhiệm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tôi cơ bản tán thành với quy định tại khoản 1 Điều 48. Vì quy định này hoàn toàn hợp lý vì cơ bản quyền và lợi ích hợp pháp của người tố cáo, những người liên quan tố cáo đã được bảo vệ theo quy định của Hiến pháp và pháp luật. Tuy nhiên, tôi có một băn khoăn đó là về một số đối tượng khác cũng cần được xem xét để bảo vệ nhưng luật chúng ta chưa đề cập đến, như người phản ánh, người làm chứng, người giữ chứng cứ, tài liệu có liên quan đến nội dung tố cáo hoặc người cung cấp thông tin, v.v.. Vì nếu lý do gì đó mà những người này không cung cấp nội dung, hủy tài liệu, làm sai lệch một số chứng cứ sẽ ảnh hưởng nghiêm trọng đến kết luận cuối cùng của vụ việc tố cáo. Bộ luật Hình sự và một số văn bản khác cũng quy định về biện pháp bảo vệ đối với một số người như người tố giác tội phạm, người làm chứng, v.v.. Do đó, tôi đề nghị nên nghiên cứu quy định trong luật không chỉ áp dụng cho bảo vệ người tố cáo mà còn áp dụng cho tất cả những người tôi đã nêu để họ được bảo vệ như nhau trước pháp luật, đảm bảo sự bình đẳng và toàn diện trước pháp luật, tránh những khoảng trống của pháp luật khi luật có hiệu lực, vì những người này không thể thiếu trong quá trình xác minh của nội dung tố cáo, nên bảo vệ họ cũng là gián tiếp bảo vệ chứng cứ, tài liệu chứng minh cho nội dung tố cá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ơ quan thẩm tra và cơ quan chủ trì soạn thảo, tôi xin trân trọng cảm ơn những ý kiến rất cụ thể, tâm huyết, trách nhiệm, thẳng thắn của các vị đại biểu Quốc hội tại phiên họp này. Với 23 ý kiến phát biểu, 9 ý kiến tranh luận và tranh luận lại, có thể nói là một buổi sáng làm việc rất sôi nổi, có nhiều ý kiến phát biểu. Các vị đại biểu Quốc hội đã đề cập vừa bao quát toàn diện hầu hết các nội dung của dự thảo luật, vừa rất cụ thể, chi tiết, cả về kết cấu, khái niệm, từ ngữ, cách thể hiện về kỹ thuật của nhiều điều khoản cụ thể, tập trung vào các vấn đề, từ phạm vi điều chỉnh, nguyên tắc giải quyết tố cáo đến phạm vi áp dụng pháp luật có liên quan, các thuật ngữ, khái niệm, bổ sung, đề cập nhiều nội dung về chính sách cũng như cách diễn đạt, kết cấu điều khoản, các nội dung về quyền và nghĩa vụ của người tố cáo, người bị tố cáo, người giải quyết tố cáo. Đề cập đến cả hai lĩnh vực dự luật đều đề cập là tố cáo hành vi vi phạm pháp luật trong việc thực hiện nhiệm vụ công vụ đối với công chức, viên chức, kể cả người về hưu, các tổ chức, cơ quan, kể cả các tổ chức đó đã sáp nhập và giải thể. Tố cáo các hành vi về quản lý nhà nước trong các lĩnh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đề cập rất cụ thể về vấn đề bổ sung các nguyên tắc xác định thẩm quyền tố cáo, chỉnh lý lại đảm bảo sự khớp nối giữa nguyên tắc chung và phân công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và tiếp nhận xử lý ban đầu tố cáo, đình chỉ, tạm đình chỉ, các vấn đề về trình tự thủ tục rút tố cáo, tố cáo lại, tạm đình chỉ thời hạn giải quyết. Trách nhiệm tổ chức thực hiện giải quyết tố cáo bảo vệ người tố cáo, bảo vệ người có liên quan. Như vậy đại biểu Quốc hội đã đề cập bao quát toàn diện nhiều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3 kỳ họp Quốc hội thảo luận, dự thảo luật này đã tiếp thu rất cơ bản và qua ý kiến phát biểu sáng nay, đa số đại biểu cơ bản đồng thuận nhiều nội dung báo cáo. Phần không đồng thuận và góp ý thêm còn một số thôi, những phần đại biểu góp ý đều rất thiết thực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thêm là phạm vi điều chỉnh quan hệ tố cáo, giải quyết tố cáo hiện nay rất rộng và phức tạp, liên quan đến nhiều luật khác nhau. Luật Tố cáo chỉ là một luật quy định chung có tính chất hình thức quy định trình tự thủ tục giải quyết tố cáo với 2 lĩnh vực như dự thảo luật đã đề cập. Các luật khác cũng điều chỉnh tố cáo  với quy định riêng như Bộ luật Tố tụng hình sự, Bộ luật Tố tụng dân sự, Luật Tố tụng hành chính, Luật Bầu cử đại biểu Quốc hội, Hội đồng nhân dân, Luật Trưng cầu ý dân, Luật Phòng, chống tham nhũng. Nhiều luật liên quan như Luật Tiếp công dân, Luật Khiếu nại, Luật Xử lý vi phạm hành chính, Luật Cán bộ, công chức, viên chức phần xử lý kỷ luật. Các tố cáo khác cũng khác phần tố giác tin báo tội phạm, thông tin với cơ quan nhà nước về vi phạm pháp luật như đại biểu trình bày. Ngoài Luật Tố cáo nhiều văn bản luật quy định chi tiết hướng dẫn thi hành mà Chính phủ cần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ình hình khiếu nại, giải quyết tố cáo rất phức tạp, nhiều vấn đề được đại biểu nêu và gửi văn bản góp ý qua 3 kỳ thảo luận tại hội trường với trên 80 ý kiến phát biểu. Gần 300 ý kiến phát biểu tại thảo luận tổ và 2 lần đoàn đại biểu Quốc hội gửi văn bản góp ý kiến, chúng tôi đã tổng hợp và tiếp thu. Có được dự thảo hôm nay là sự tiếp thu ý kiến đại biểu trong các kỳ trước. Chúng tôi sẽ nghiên cứu cụ thể chia thành các vấn đề, việc gì tiếp thu được vào luật, việc gì cần quy định trong văn bản chi tiết, việc gì cần nghiên cứu tiếp để sửa đổi, bổ sung trong các luật khác và có những việc chưa cần sửa đổi luật, chưa cần sửa đổi các văn bản mà phải cải tiến sự chỉ đạo điều hành, tăng cường công tác tiếp công dân, lắng nghe nhân dân, xử lý khiếu nại, tố cáo từ cơ sở để tránh những việc tồn đọng kéo dài, tập trung đông người lên cấp trên như lời Thủ tướng đã chỉ đạo trong nhiều hội nghị, mới đây nhất là Hội nghị của Chính phủ với lãnh đạo 27 tỉnh, thành phố vào sáng này 19/5 vừa tổ chức tại Hà Nội ngay trước kỳ họp nà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lắng nghe ý kiến các vị đại biểu và ngay chiều hôm nay chúng tôi sẽ trao đổi với Thanh tra Chính phủ để báo cáo với Chính phủ và sẽ có phân loại vấn đề, nghiên cứu để tiếp thu một cách nhiều nhất ý kiến của các vị đại biểu Quốc hội và ý kiến nào không tiếp thu, chúng tôi sẽ có giải trình chi tiết trình Ủy ban Thường vụ Quốc hội xem xét thông qua báo cáo để báo cáo với Quốc hội vào phiên họp sáng ngày 12 tháng 6 trên tinh thần phù hợp với quy định của Hiến pháp, bảo đảm tính thống nhất của hệ thống pháp luật, nhất quán trong thực hiện các đường lối, chủ trương của Đảng và Nhà nước đối với công tác giải quyết tố cáo và đáp ứng các yêu cầu, mục tiêu của việc sửa đổi luật, bảo đảm hiệu quả, tính khả thi của luật sau khi được Quốc hội thông qu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có 33 vị đại biểu Quốc hội đăng ký phát biểu và đã có 24 vị đại biểu phát biểu tại hội trường, còn 9 vị chưa được phát biểu vì điều kiện thời gian. Với tinh thần tranh luận, chúng ta đã có 6 đại biểu tranh luận về các vấn đề mà các vị đại biểu Quốc hội quan tâm. Đề nghị các vị đại biểu chưa phát biểu gửi lại ý kiến của mình bằng văn bản cho Ban Thư ký để tổng hợp báo cáo với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thảo luận tại hội trường hôm nay các vị đại biểu Quốc hội đều đánh giá cao việc Ủy ban Thường vụ Quốc hội đã chỉ đạo các cơ quan thẩm tra, cơ quan soạn thảo, các cơ quan, tổ chức hữu quan nghiên cứu tiếp thu, hoàn thiện dự thảo luật từ sau kỳ họp thứ 4 đến nay và cho rằng công tác hoàn thiện dự thảo luật đã được các cơ quan tiến hành tích cực, khẩn trương, nghiêm túc và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ồng tình với nhiều nội dung của dự thảo luật đã được chỉnh lý đồng thời tập trung phát biểu vào những vấn đề cơ bản còn nhiều ý kiến khác nhau, trong đó đa số ý kiến đề nghị giữ nguyên hình thức tố cáo như luật hiện hành, tập trung giải quyết tốt việc tố cáo bằng đơn và tố cáo trực tiếp. Mặc dù không giải quyết đối với tố cáo qua thư điện tử, fax, điện thoại như một số vị đại biểu Quốc hội đề nghị nhưng trong dự án luật cũng theo quy trình giải quyết tố cáo, cần quy định cơ chế để tiếp nhận, xử lý đối với những hành vi vi phạm pháp luật được phản ánh qua thư điện tử, fax, điện thoại để phục vụ yêu cầu công tác quản lý, công tác thanh tra,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của dự thảo luật cũng đã được các vị đại biểu Quốc hội thảo luận, đóng góp nhiều ý kiến cụ thể để bảo đảm tính khả thi của luật khi đi vào cuộc sống. Những ý kiến của các vị đại biểu Quốc hội phát biểu hôm nay đã được Ban Thư ký ghi chép, ghi âm đầy đủ, chúng tôi sẽ chỉ đạo các cơ quan tiếp thu hoàn chỉnh và sẽ báo cáo Quốc hội khi xem xét thông qua dự án luật này theo đúng chương trình kỳ họp. Tôi xin phép kết thúc phiên thảo luận hội trường về dự án Luật Tố cáo tại đây. Xin cảm ơ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3:00Z</dcterms:created>
  <dc:creator>nhonv</dc:creator>
  <dc:description/>
  <cp:keywords/>
  <dc:language>en-US</dc:language>
  <cp:lastModifiedBy>vananh</cp:lastModifiedBy>
  <dcterms:modified xsi:type="dcterms:W3CDTF">2018-05-24T05:03:00Z</dcterms:modified>
  <cp:revision>2</cp:revision>
  <dc:subject/>
  <dc:title> BẢN TỔNG HỢP THẢO LUẬN TẠI HỘI TRƯỜNG</dc:title>
</cp:coreProperties>
</file>